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4"/>
          <w:lang w:val="fr-FR"/>
        </w:rPr>
      </w:pPr>
      <w:r>
        <w:rPr>
          <w:i/>
          <w:sz w:val="4"/>
          <w:lang w:val="fr-FR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>W. SPENCER GUTHRIE, Ph.D., M.AS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Department of Civil and Environmental Engineer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Brigham Young Universi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368 Clyde Build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Provo, UT  846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(801) 422-3864 Vo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(801) 422-0159 Fa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guthrie@byu.ed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b/>
          <w:sz w:val="24"/>
        </w:rPr>
        <w:t>Doctor of Philosophy</w:t>
      </w:r>
      <w:r>
        <w:rPr>
          <w:sz w:val="24"/>
        </w:rPr>
        <w:t>, Civil Engineering, Texas A&amp;M University, 2002</w:t>
      </w:r>
    </w:p>
    <w:p>
      <w:pPr>
        <w:pStyle w:val="Normal"/>
        <w:rPr>
          <w:sz w:val="24"/>
        </w:rPr>
      </w:pPr>
      <w:r>
        <w:rPr>
          <w:b/>
          <w:sz w:val="24"/>
        </w:rPr>
        <w:t>Master of Science</w:t>
      </w:r>
      <w:r>
        <w:rPr>
          <w:sz w:val="24"/>
        </w:rPr>
        <w:t>, Civil Engineering, Texas A&amp;M University, 1999</w:t>
      </w:r>
    </w:p>
    <w:p>
      <w:pPr>
        <w:pStyle w:val="Normal"/>
        <w:rPr>
          <w:sz w:val="24"/>
        </w:rPr>
      </w:pPr>
      <w:r>
        <w:rPr>
          <w:b/>
          <w:sz w:val="24"/>
        </w:rPr>
        <w:t>Bachelor of Science</w:t>
      </w:r>
      <w:r>
        <w:rPr>
          <w:sz w:val="24"/>
        </w:rPr>
        <w:t>, Civil and Environmental Engineering, Utah State University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120"/>
        <w:rPr/>
      </w:pPr>
      <w:r>
        <w:rPr/>
        <w:t>EXPERI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fessor</w:t>
      </w:r>
      <w:r>
        <w:rPr>
          <w:bCs/>
          <w:sz w:val="24"/>
        </w:rPr>
        <w:t>, September 2014-presen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ssociate Professor</w:t>
      </w:r>
      <w:r>
        <w:rPr>
          <w:sz w:val="24"/>
        </w:rPr>
        <w:t>, September 2009-August 2014</w:t>
      </w:r>
    </w:p>
    <w:p>
      <w:pPr>
        <w:pStyle w:val="Normal"/>
        <w:rPr>
          <w:sz w:val="24"/>
        </w:rPr>
      </w:pPr>
      <w:r>
        <w:rPr>
          <w:b/>
          <w:sz w:val="24"/>
        </w:rPr>
        <w:t>Assistant Professor</w:t>
      </w:r>
      <w:r>
        <w:rPr>
          <w:sz w:val="24"/>
        </w:rPr>
        <w:t>, September 2003-August 2009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Instructor</w:t>
      </w:r>
      <w:r>
        <w:rPr>
          <w:sz w:val="24"/>
        </w:rPr>
        <w:t>, September 2002-August 200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epartment of Civil and Environmental Engineering, Brigham Young University, Provo, UT</w:t>
      </w:r>
    </w:p>
    <w:p>
      <w:pPr>
        <w:pStyle w:val="TextBody"/>
        <w:rPr/>
      </w:pPr>
      <w:r>
        <w:rPr/>
        <w:t>Provided class instruction for courses in civil engineering materials, concrete mixture design, asphalt mixture design, pavement design, pavement management, geometric highway design, soil physics, and technical writing; coordinated associated laboratory and field learning activities; established state-of-the-art highway materials laboratory; pursued research activities related to pavements and materials; authored numerous technical publications; advised graduate and undergraduate students; served on numerous graduate committees; mentored new faculty members; served as undergraduate coordinator and on various department committees; served on professional committees at regional and national leve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Pavement and Materials Engineering Consultant</w:t>
      </w:r>
      <w:r>
        <w:rPr>
          <w:sz w:val="24"/>
        </w:rPr>
        <w:t>, 2002-present</w:t>
      </w:r>
    </w:p>
    <w:p>
      <w:pPr>
        <w:pStyle w:val="TextBody"/>
        <w:rPr/>
      </w:pPr>
      <w:r>
        <w:rPr/>
        <w:t>Provided pavement and materials engineering services for multiple agencies; participated on projects involving material failures, subsurface imaging, structural capacity determinations, frost susceptibility evaluations, pavement deterioration studies, reclamation and stabilization, and innovative construction techniques; served as an expert witness; presented professional training semina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Graduate Research Assistant</w:t>
      </w:r>
      <w:r>
        <w:rPr>
          <w:sz w:val="24"/>
        </w:rPr>
        <w:t>, 1998-2002</w:t>
      </w:r>
    </w:p>
    <w:p>
      <w:pPr>
        <w:pStyle w:val="TextBody"/>
        <w:spacing w:before="0" w:after="120"/>
        <w:rPr/>
      </w:pPr>
      <w:r>
        <w:rPr/>
        <w:t xml:space="preserve">Texas Transportation Institute, Texas A&amp;M University System, College Station, TX </w:t>
      </w:r>
    </w:p>
    <w:p>
      <w:pPr>
        <w:pStyle w:val="TextBody"/>
        <w:rPr/>
      </w:pPr>
      <w:r>
        <w:rPr/>
        <w:t>Conducted extensive laboratory characterizations of aggregate base materials; developed laboratory test protocols; assisted with field investigations of asphalt and concrete pavements; participated in international round-robin testing; performed statistical evaluations of research data; authored numerous technical publications; conducted training seminars for Texas Department of Transportation personnel</w:t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>REFEREED JOURNAL ARTICLES</w:t>
      </w:r>
      <w:r>
        <w:rPr>
          <w:b w:val="false"/>
          <w:bCs w:val="false"/>
        </w:rPr>
        <w:t xml:space="preserve"> (Asterisk Designates a Stud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, K. D. Jackson*, S. R. Montgomery*, and D. L. Eggett.  Quantifying the Effect of Utility Cuts on the Remaining Service Life of Flexible Pavements in Northern Utah.  Submitted to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2014, in revie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, D. O. Simmons*, and D. L. Eggett.  Enzyme Stabilization of Low-Volume Gravel Roads.  Submitted to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2014, in revie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entz, D. P., </w:t>
      </w:r>
      <w:r>
        <w:rPr>
          <w:b/>
          <w:sz w:val="24"/>
        </w:rPr>
        <w:t>W. S. Guthrie</w:t>
      </w:r>
      <w:r>
        <w:rPr>
          <w:sz w:val="24"/>
        </w:rPr>
        <w:t xml:space="preserve">, S. Z. Jones*, and N. Martys.  Predicting Service Life of Steel-Reinforced Concrete Exposed to Chlorides:  A Discussion of Real-World Considerations for Effective Modeling.  </w:t>
      </w:r>
      <w:r>
        <w:rPr>
          <w:i/>
          <w:sz w:val="24"/>
        </w:rPr>
        <w:t>Concrete International</w:t>
      </w:r>
      <w:r>
        <w:rPr>
          <w:sz w:val="24"/>
        </w:rPr>
        <w:t>, Vol. 36, No. 9, September 2014, pp. 55-6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Mazzeo, B. A., A. N. Patil*, R. C. Hurd*, J. M. Klis*, T. T. Truscott, and </w:t>
      </w:r>
      <w:r>
        <w:rPr>
          <w:b/>
          <w:sz w:val="24"/>
        </w:rPr>
        <w:t>W. S. Guthrie</w:t>
      </w:r>
      <w:r>
        <w:rPr>
          <w:sz w:val="24"/>
        </w:rPr>
        <w:t xml:space="preserve">.  Air-Coupled Impact-Echo Delamination Detection in Concrete Using Spheres of Ice for Excitation.  </w:t>
      </w:r>
      <w:r>
        <w:rPr>
          <w:i/>
          <w:sz w:val="24"/>
        </w:rPr>
        <w:t>Journal of Nondestructive Evaluation</w:t>
      </w:r>
      <w:r>
        <w:rPr>
          <w:sz w:val="24"/>
        </w:rPr>
        <w:t>, Vol. 33, No. 3, 2014, pp. 317-32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, and J. M. Yaede*.  Internal Curing of Concrete Bridge Decks in Utah:  Preliminary Evaluation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342, </w:t>
      </w:r>
      <w:r>
        <w:rPr>
          <w:sz w:val="24"/>
        </w:rPr>
        <w:t>Transportation Research Board of the National Academies, Washington, D.C., 2013, pp. 121-12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Mazzeo, B. A., A. N. Patil*, and </w:t>
      </w:r>
      <w:r>
        <w:rPr>
          <w:b/>
          <w:sz w:val="24"/>
        </w:rPr>
        <w:t>W. S. Guthrie</w:t>
      </w:r>
      <w:r>
        <w:rPr>
          <w:sz w:val="24"/>
        </w:rPr>
        <w:t xml:space="preserve">.  Acoustic Impact-Echo Investigation of Concrete Delaminations Using Liquid Droplet Excitation.  </w:t>
      </w:r>
      <w:r>
        <w:rPr>
          <w:i/>
          <w:sz w:val="24"/>
        </w:rPr>
        <w:t>NDT&amp;E International</w:t>
      </w:r>
      <w:r>
        <w:rPr>
          <w:sz w:val="24"/>
        </w:rPr>
        <w:t>, Vol. 51, October 2012, pp. 41-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Bartholomew*, P. D., </w:t>
      </w:r>
      <w:r>
        <w:rPr>
          <w:b/>
          <w:sz w:val="24"/>
        </w:rPr>
        <w:t>W. S. Guthrie</w:t>
      </w:r>
      <w:r>
        <w:rPr>
          <w:sz w:val="24"/>
        </w:rPr>
        <w:t xml:space="preserve">, and B. A. Mazzeo.  Vertical Impedance Measurements on Concrete Bridge Decks for Assessing Susceptibility of Reinforcing Steel to Corrosion.  </w:t>
      </w:r>
      <w:r>
        <w:rPr>
          <w:i/>
          <w:sz w:val="24"/>
        </w:rPr>
        <w:t>Review of Scientific Instruments</w:t>
      </w:r>
      <w:r>
        <w:rPr>
          <w:sz w:val="24"/>
        </w:rPr>
        <w:t>, Vol. 83, No. 8, August 20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Dixon*, P. A., </w:t>
      </w:r>
      <w:r>
        <w:rPr>
          <w:b/>
          <w:sz w:val="24"/>
        </w:rPr>
        <w:t>W. S. Guthrie</w:t>
      </w:r>
      <w:r>
        <w:rPr>
          <w:sz w:val="24"/>
        </w:rPr>
        <w:t xml:space="preserve">, and D. L. Eggett.  Factors Affecting the Strength of Road Base Stabilized with Cement Slurry or Dry Cement in Conjunction with Full-Depth Reclamation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310, </w:t>
      </w:r>
      <w:r>
        <w:rPr>
          <w:sz w:val="24"/>
        </w:rPr>
        <w:t>Transportation Research Board of the National Academies, Washington, D.C., 2012, pp. 113-1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Crook*, A. L, S. R. Montgomery*, and </w:t>
      </w:r>
      <w:r>
        <w:rPr>
          <w:b/>
          <w:sz w:val="24"/>
        </w:rPr>
        <w:t>W. S. Guthrie</w:t>
      </w:r>
      <w:r>
        <w:rPr>
          <w:sz w:val="24"/>
        </w:rPr>
        <w:t xml:space="preserve">.  Using Falling-Weight Deflectometer Data for Network-Level Flexible Pavement Management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304, </w:t>
      </w:r>
      <w:r>
        <w:rPr>
          <w:sz w:val="24"/>
        </w:rPr>
        <w:t>Transportation Research Board of the National Academies, Washington, D.C., 2012, pp. 75-85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McBride, J. H., </w:t>
      </w:r>
      <w:r>
        <w:rPr>
          <w:b/>
          <w:sz w:val="24"/>
        </w:rPr>
        <w:t>W. S. Guthrie</w:t>
      </w:r>
      <w:r>
        <w:rPr>
          <w:sz w:val="24"/>
        </w:rPr>
        <w:t xml:space="preserve">, D. L. Faust, and S. T. Nelson.  A Structural Study of Thermal Tufas Using Ground-Penetrating Radar.  </w:t>
      </w:r>
      <w:r>
        <w:rPr>
          <w:i/>
          <w:sz w:val="24"/>
        </w:rPr>
        <w:t>Journal of Applied Geophysics</w:t>
      </w:r>
      <w:r>
        <w:rPr>
          <w:sz w:val="24"/>
        </w:rPr>
        <w:t>, Vol. 81, June 2012, pp. 38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sz w:val="24"/>
        </w:rPr>
        <w:t xml:space="preserve">, C. D. Nolan*, and D. P. Bentz.  Effect of Initial Scarification and Overlay Treatment Timing on Chloride Concentrations in Concrete Bridge Deck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220, </w:t>
      </w:r>
      <w:r>
        <w:rPr>
          <w:sz w:val="24"/>
        </w:rPr>
        <w:t>Transportation Research Board of the National Academies, Washington, D.C., 2011, pp. 66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Quick*, T., and </w:t>
      </w:r>
      <w:r>
        <w:rPr>
          <w:b/>
          <w:sz w:val="24"/>
        </w:rPr>
        <w:t>W. S. Guthrie</w:t>
      </w:r>
      <w:r>
        <w:rPr>
          <w:sz w:val="24"/>
        </w:rPr>
        <w:t xml:space="preserve">.  Early-Age Structural Properties of Base Material Treated with Asphalt Emulsion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253, </w:t>
      </w:r>
      <w:r>
        <w:rPr>
          <w:sz w:val="24"/>
        </w:rPr>
        <w:t>Transportation Research Board of the National Academies, Washington, D.C., 2011, pp. 40-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Wilson*, B. T., and </w:t>
      </w:r>
      <w:r>
        <w:rPr>
          <w:b/>
          <w:sz w:val="24"/>
        </w:rPr>
        <w:t>W. S. Guthrie</w:t>
      </w:r>
      <w:r>
        <w:rPr>
          <w:sz w:val="24"/>
        </w:rPr>
        <w:t xml:space="preserve">.  Strength and Deformation Characteristics of a Cement-Treated Reclaimed Pavement with a Chip Seal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212, </w:t>
      </w:r>
      <w:r>
        <w:rPr>
          <w:sz w:val="24"/>
        </w:rPr>
        <w:t>Transportation Research Board of the National Academies, Washington, D.C., 2011, pp. 100-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Parks*, E. M., J. H. McBride, S. T. Nelson, D. G. Tingey, A. L. Mayo, </w:t>
      </w:r>
      <w:r>
        <w:rPr>
          <w:b/>
          <w:sz w:val="24"/>
        </w:rPr>
        <w:t>W. S. Guthrie</w:t>
      </w:r>
      <w:r>
        <w:rPr>
          <w:sz w:val="24"/>
        </w:rPr>
        <w:t xml:space="preserve">, and J. C. Hoopes*.  Comparing Electromagnetic and Seismic Geophysical Methods:  Estimating the Depth to Water in Geologically Simple and Complex Arid Environments.  </w:t>
      </w:r>
      <w:r>
        <w:rPr>
          <w:i/>
          <w:sz w:val="24"/>
        </w:rPr>
        <w:t>Engineering Geology</w:t>
      </w:r>
      <w:r>
        <w:rPr>
          <w:sz w:val="24"/>
        </w:rPr>
        <w:t>, Vol. 117, No. 1-2, January 2011, pp. 62-7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bCs/>
          <w:sz w:val="24"/>
        </w:rPr>
        <w:t>, and M.</w:t>
      </w:r>
      <w:r>
        <w:rPr>
          <w:sz w:val="24"/>
        </w:rPr>
        <w:t xml:space="preserve"> A. Rogers*.  Variability in Construction of Cement-Treated Base Layers:  Material Properties and Contractor Performance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186, </w:t>
      </w:r>
      <w:r>
        <w:rPr>
          <w:sz w:val="24"/>
        </w:rPr>
        <w:t>Transportation Research Board of the National Academies, Washington, D.C., 2010, pp. 78-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bCs/>
          <w:sz w:val="24"/>
        </w:rPr>
        <w:t xml:space="preserve">, C. B. DeMille*, and D. L. Eggett.  Effects of Soil Clogging and Water Saturation on Freeze-Thaw Durability of Pervious Concrete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164, </w:t>
      </w:r>
      <w:r>
        <w:rPr>
          <w:sz w:val="24"/>
        </w:rPr>
        <w:t>Transportation Research Board of the National Academies, Washington, D.C., 2010, pp. 89-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bCs/>
          <w:sz w:val="24"/>
        </w:rPr>
        <w:t xml:space="preserve">, J. E. Michener*, B. T. Wilson*, and D. L. Eggett.  Effects of Environmental Factors on Construction of Soil-Cement Pavement Layer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104, </w:t>
      </w:r>
      <w:r>
        <w:rPr>
          <w:sz w:val="24"/>
        </w:rPr>
        <w:t>Transportation Research Board of the National Academies, Washington, D.C., 2009, pp. 71-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G. B. Reese*.  Assessing Rutting Susceptibility of Cement-Treated Base Material under Early Trafficking with Heavy Clegg Impact Soil Tester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059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8, pp. 72-7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D. A. Cooley*, and D. L. Eggett.  Effects of Reclaimed Asphalt Pavement on Mechanical Properties of Base Material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005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7, pp. 44-5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. V. Brown*, and D. L. Eggett.  Cement Stabilization of Aggregate Base Material Blended with Reclaimed Asphalt Pavement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026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7, pp. 47-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E. T. Linford*, and D. Eixenberger.  Development of an Index for Concrete Bridge Deck Management in Utah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1991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7, pp. 35-4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Birdsall*, A. W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and D. P. Bentz.  Effects of Initial Surface Treatment Timing on Chloride Concentrations in Concrete Bridge Deck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2028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7, pp. 103-11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S. L. Frost*, A. W. Birdsall*, E. T. Linford*, L. A. Ross*, R. A. Crane*, and D. L. Eggett.  Effect of Stay-in-Place Metal Forms on Performance of Concrete Bridge Deck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1958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6, pp. 33-4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Blankenagel*, B.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Laboratory Characterization of Recycled Concrete for Use as Pavement Base Material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sz w:val="24"/>
          <w:szCs w:val="24"/>
        </w:rPr>
        <w:t xml:space="preserve">, No. 1952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6, pp. 21-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Hermansson, Å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Numerical Modeling of Thaw Penetration in Frozen Ground Subject to Low-Intensity Infrared Heating.  </w:t>
      </w:r>
      <w:r>
        <w:rPr>
          <w:i/>
          <w:sz w:val="24"/>
          <w:szCs w:val="24"/>
        </w:rPr>
        <w:t>Journal of Cold Regions Engineering</w:t>
      </w:r>
      <w:r>
        <w:rPr>
          <w:sz w:val="24"/>
          <w:szCs w:val="24"/>
        </w:rPr>
        <w:t>, Vol. 20, No. 1, March 2006, pp. 4-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ermansson, Å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Frost Heave and Water Uptake Rates in Silty Soil Subject to Variable Water Table Height during Freezing.  </w:t>
      </w:r>
      <w:r>
        <w:rPr>
          <w:i/>
          <w:sz w:val="24"/>
          <w:szCs w:val="24"/>
        </w:rPr>
        <w:t>Cold Regions Science and Technology</w:t>
      </w:r>
      <w:r>
        <w:rPr>
          <w:sz w:val="24"/>
          <w:szCs w:val="24"/>
        </w:rPr>
        <w:t>, Vol. 43, No. 3, December 2005, pp. 128-1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T. B. Young*, B. J. Blankenagel*, and D. A. Cooley*.  Early-Age Strength Assessment of Cement-Treated Base Material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iCs/>
          <w:sz w:val="24"/>
          <w:szCs w:val="24"/>
        </w:rPr>
        <w:t>, No. 1936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5, pp. 12-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bookmarkStart w:id="0" w:name="OLE_LINK11"/>
      <w:bookmarkEnd w:id="0"/>
      <w:r>
        <w:rPr>
          <w:sz w:val="24"/>
          <w:szCs w:val="24"/>
        </w:rPr>
        <w:t xml:space="preserve">Blankenagel*, B.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Deterioration of Asphalt Pavement at Long-Term Pavement Performance Program Site 49-1001 in Utah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iCs/>
          <w:sz w:val="24"/>
          <w:szCs w:val="24"/>
        </w:rPr>
        <w:t>, No. 1933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5, pp. 121-1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bookmarkStart w:id="1" w:name="OLE_LINK11"/>
      <w:bookmarkEnd w:id="1"/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Å. Hermansson.  Frost Heave and Water Uptake Relations in Variably Saturated Aggregate Base Materials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iCs/>
          <w:sz w:val="24"/>
          <w:szCs w:val="24"/>
        </w:rPr>
        <w:t>, No. 1821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3, pp. 13-1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H. Zhan.  Solute Effects on Long-Duration Frost Heave Behavior of Limestone Aggregate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iCs/>
          <w:sz w:val="24"/>
          <w:szCs w:val="24"/>
        </w:rPr>
        <w:t>, No. 1786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2, pp. 112-1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Ellis, P., and T. Scullion.  Repeatability and Reliability of the Tube Suction Test.  In </w:t>
      </w:r>
      <w:r>
        <w:rPr>
          <w:i/>
          <w:sz w:val="24"/>
          <w:szCs w:val="24"/>
        </w:rPr>
        <w:t>Transportation Research Record:  Journal of the Transportation Research Board</w:t>
      </w:r>
      <w:r>
        <w:rPr>
          <w:iCs/>
          <w:sz w:val="24"/>
          <w:szCs w:val="24"/>
        </w:rPr>
        <w:t xml:space="preserve">, No. 1772,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2001, pp. 151-157.</w:t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>REFEREED CONFERENCE PROCEEDINGS</w:t>
      </w:r>
      <w:r>
        <w:rPr>
          <w:b w:val="false"/>
          <w:bCs w:val="false"/>
        </w:rPr>
        <w:t xml:space="preserve"> (Asterisk Designates a Studen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bookmarkStart w:id="2" w:name="OLE_LINK3"/>
      <w:bookmarkStart w:id="3" w:name="OLE_LINK6"/>
      <w:bookmarkEnd w:id="2"/>
      <w:bookmarkEnd w:id="3"/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J. M. Yaede*.  Evolution of Early-Age Cracking in Concrete Bridge Decks Incorporating Pre-Stressed Concrete Panels and Internally Cured Concrete.  In </w:t>
      </w:r>
      <w:r>
        <w:rPr>
          <w:i/>
          <w:sz w:val="24"/>
          <w:szCs w:val="24"/>
        </w:rPr>
        <w:t>Transportation Research Board 93rd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, L. R. Gurney*, and D. L. Eggett.  Compressive Strength of Reclaimed Base Material Treated with Asphalt Emulsion and Portland Cement. 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Transportation Research Board 93rd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azzeo, B. A., A. N. Patil*, J. M. Klis*, R. C. Hurd*, T. T. Truscott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Numerical Simulations and Experimental Measurements of Steel and Ice Impacts on Concrete for Acoustic Interrogation of Delaminations in Bridge Decks.  In </w:t>
      </w:r>
      <w:r>
        <w:rPr>
          <w:i/>
          <w:sz w:val="24"/>
          <w:szCs w:val="24"/>
        </w:rPr>
        <w:t>Proceedings of the 4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Review of Progress in Quantitative Nondestructive Evaluation (QNDE)</w:t>
      </w:r>
      <w:r>
        <w:rPr>
          <w:sz w:val="24"/>
          <w:szCs w:val="24"/>
        </w:rPr>
        <w:t>, Baltimore, MA, July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L. R. Gurney*, D. O. Anderson, A. C. Guthrie*, and C. Bedford.  Comparison of Surface and Subsurface Winter Temperatures in Pervious and Conventional Concrete Pavements.  In </w:t>
      </w:r>
      <w:r>
        <w:rPr>
          <w:i/>
          <w:sz w:val="24"/>
          <w:szCs w:val="24"/>
        </w:rPr>
        <w:t>Proceedings of the International Symposium on Cold Regions Development</w:t>
      </w:r>
      <w:r>
        <w:rPr>
          <w:sz w:val="24"/>
          <w:szCs w:val="24"/>
        </w:rPr>
        <w:t>.  CD-ROM.  Anchorage, Alaska, June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ykänen, S., J. Uotila, M. </w:t>
      </w:r>
      <w:r>
        <w:rPr>
          <w:sz w:val="24"/>
          <w:szCs w:val="24"/>
          <w:lang w:val="fi-FI"/>
        </w:rPr>
        <w:t xml:space="preserve">Äijälä, A. Laaksonen, and </w:t>
      </w:r>
      <w:r>
        <w:rPr>
          <w:b/>
          <w:sz w:val="24"/>
          <w:szCs w:val="24"/>
          <w:lang w:val="fi-FI"/>
        </w:rPr>
        <w:t>W. S. Guthrie</w:t>
      </w:r>
      <w:r>
        <w:rPr>
          <w:sz w:val="24"/>
          <w:szCs w:val="24"/>
          <w:lang w:val="fi-FI"/>
        </w:rPr>
        <w:t xml:space="preserve">.  Special Inspections and Rehabilitation of Concrete Bridges in Finland. 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Proceedings of the International Symposium on Cold Regions Development</w:t>
      </w:r>
      <w:r>
        <w:rPr>
          <w:sz w:val="24"/>
          <w:szCs w:val="24"/>
        </w:rPr>
        <w:t>.  CD-ROM.  Anchorage, Alaska, June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urmikolu, A., </w:t>
      </w:r>
      <w:r>
        <w:rPr>
          <w:sz w:val="24"/>
          <w:szCs w:val="24"/>
          <w:lang w:val="fr-CA"/>
        </w:rPr>
        <w:t xml:space="preserve">and </w:t>
      </w:r>
      <w:r>
        <w:rPr>
          <w:b/>
          <w:sz w:val="24"/>
          <w:szCs w:val="24"/>
          <w:lang w:val="fr-CA"/>
        </w:rPr>
        <w:t>W. S. Guthrie</w:t>
      </w:r>
      <w:r>
        <w:rPr>
          <w:sz w:val="24"/>
          <w:szCs w:val="24"/>
          <w:lang w:val="fr-CA"/>
        </w:rPr>
        <w:t xml:space="preserve">.  </w:t>
      </w:r>
      <w:r>
        <w:rPr>
          <w:sz w:val="24"/>
          <w:szCs w:val="24"/>
        </w:rPr>
        <w:t xml:space="preserve">Factors Affecting the Performance of Railway Track Substructures in Seasonally Cold Climates.  In </w:t>
      </w:r>
      <w:r>
        <w:rPr>
          <w:i/>
          <w:sz w:val="24"/>
          <w:szCs w:val="24"/>
        </w:rPr>
        <w:t>Proceedings of the International Symposium on Cold Regions Development</w:t>
      </w:r>
      <w:r>
        <w:rPr>
          <w:sz w:val="24"/>
          <w:szCs w:val="24"/>
        </w:rPr>
        <w:t>.  CD-ROM.  Anchorage, Alaska, Jun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Reese*, G. B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Development of Clegg Impact Value Thresholds for Minimizing Rutting of Cement-Treated Base Materials under Early Trafficking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2nd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3.</w:t>
      </w:r>
    </w:p>
    <w:p>
      <w:pPr>
        <w:pStyle w:val="ListParagrap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fr-CA"/>
        </w:rPr>
        <w:t xml:space="preserve">Pylkkänen, K., H. Luomala, </w:t>
      </w:r>
      <w:r>
        <w:rPr>
          <w:b/>
          <w:sz w:val="24"/>
          <w:szCs w:val="24"/>
          <w:lang w:val="fr-CA"/>
        </w:rPr>
        <w:t>W. S. Guthrie</w:t>
      </w:r>
      <w:r>
        <w:rPr>
          <w:sz w:val="24"/>
          <w:szCs w:val="24"/>
          <w:lang w:val="fr-CA"/>
        </w:rPr>
        <w:t xml:space="preserve">, and A. Nurmikolu.  Real-time in-situ Monitoring of Frost Depth, Seasonal Frost Heave, and Moisture in Railway Track Structures.  </w:t>
      </w:r>
      <w:r>
        <w:rPr>
          <w:bCs/>
          <w:sz w:val="24"/>
          <w:szCs w:val="24"/>
        </w:rPr>
        <w:t xml:space="preserve">In </w:t>
      </w:r>
      <w:r>
        <w:rPr>
          <w:bCs/>
          <w:i/>
          <w:iCs/>
          <w:sz w:val="24"/>
          <w:szCs w:val="24"/>
        </w:rPr>
        <w:t xml:space="preserve">Cold Regions Engineering 2012:  Sustainable Infrastructure Development in a Changing Cold Environment, </w:t>
      </w:r>
      <w:r>
        <w:rPr>
          <w:i/>
          <w:sz w:val="24"/>
          <w:szCs w:val="24"/>
        </w:rPr>
        <w:t>Proceedings of the American Society of Civil Engineers Fifteenth International Specialty Conference on Cold Regions Engineering</w:t>
      </w:r>
      <w:r>
        <w:rPr>
          <w:sz w:val="24"/>
        </w:rPr>
        <w:t>.  CD-ROM.  Quebec, Canada, August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sz w:val="24"/>
        </w:rPr>
        <w:t xml:space="preserve">, M. S. Shea*, and D. L. Eggett.  Hydraulic Conductivity of Cement-Treated Soils and Aggregates after Freezing.  </w:t>
      </w:r>
      <w:r>
        <w:rPr>
          <w:bCs/>
          <w:sz w:val="24"/>
          <w:szCs w:val="24"/>
        </w:rPr>
        <w:t xml:space="preserve">In </w:t>
      </w:r>
      <w:r>
        <w:rPr>
          <w:bCs/>
          <w:i/>
          <w:iCs/>
          <w:sz w:val="24"/>
          <w:szCs w:val="24"/>
        </w:rPr>
        <w:t xml:space="preserve">Cold Regions Engineering 2012:  Sustainable Infrastructure Development in a Changing Cold Environment, </w:t>
      </w:r>
      <w:r>
        <w:rPr>
          <w:i/>
          <w:sz w:val="24"/>
          <w:szCs w:val="24"/>
        </w:rPr>
        <w:t>Proceedings of the American Society of Civil Engineers Fifteenth International Specialty Conference on Cold Regions Engineering</w:t>
      </w:r>
      <w:r>
        <w:rPr>
          <w:sz w:val="24"/>
        </w:rPr>
        <w:t>.  CD-ROM.  Quebec, Canada, August 20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Wilson*, B. T., and </w:t>
      </w:r>
      <w:r>
        <w:rPr>
          <w:b/>
          <w:sz w:val="24"/>
        </w:rPr>
        <w:t>W. S. Guthrie</w:t>
      </w:r>
      <w:r>
        <w:rPr>
          <w:sz w:val="24"/>
        </w:rPr>
        <w:t xml:space="preserve">.  Performance Evaluation of Microsurfacing in Utah and Analysis of Performance-Reduction Factors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1st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, and M. J. Butler*.  Field Evaluation of Asphalt Overlays on State Route 30 in Northern Utah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0th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1.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Hope*, C. A., B. T. Wilson*, and </w:t>
      </w:r>
      <w:r>
        <w:rPr>
          <w:b/>
          <w:sz w:val="24"/>
        </w:rPr>
        <w:t>W. S. Guthrie</w:t>
      </w:r>
      <w:r>
        <w:rPr>
          <w:sz w:val="24"/>
        </w:rPr>
        <w:t xml:space="preserve">.  Comparison of Dry Powder and Slurry Application Techniques for Cement Stabilization of Aggregate Base Materials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0th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Miller, H. J., M. Amatrudo*, M. A. Kestler, and </w:t>
      </w:r>
      <w:r>
        <w:rPr>
          <w:b/>
          <w:sz w:val="24"/>
        </w:rPr>
        <w:t>W. S. Guthrie</w:t>
      </w:r>
      <w:r>
        <w:rPr>
          <w:sz w:val="24"/>
        </w:rPr>
        <w:t xml:space="preserve">.  Mechanistic Analysis of Reconstructed Roadways Incorporating Recycled Base Layers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0th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ilson*, B. T., </w:t>
      </w:r>
      <w:r>
        <w:rPr>
          <w:b/>
          <w:sz w:val="24"/>
        </w:rPr>
        <w:t>W. S. Guthrie</w:t>
      </w:r>
      <w:r>
        <w:rPr>
          <w:sz w:val="24"/>
        </w:rPr>
        <w:t xml:space="preserve">, and D. L. Eggett.  Analysis of Fly Ash as a Partial Substitute for Portland Cement to Minimize Freeze-Thaw Damage in Cement-Treated Base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90th Annual Meeting Compendium of Papers</w:t>
      </w:r>
      <w:r>
        <w:rPr>
          <w:sz w:val="24"/>
          <w:szCs w:val="24"/>
        </w:rPr>
        <w:t xml:space="preserve">, </w:t>
      </w:r>
      <w:r>
        <w:rPr>
          <w:sz w:val="24"/>
        </w:rPr>
        <w:t>Transportation Research Board of the National Academies, Washington, D.C., January 20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cBride, J. H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D. L. Faust, and S. T. Nelson.  Mapping Thermal Tufa Deposits Using GPR.  In </w:t>
      </w:r>
      <w:r>
        <w:rPr>
          <w:i/>
          <w:sz w:val="24"/>
          <w:szCs w:val="24"/>
        </w:rPr>
        <w:t>Proceedings of the XIII International Conference on Ground Penetrating Radar</w:t>
      </w:r>
      <w:r>
        <w:rPr>
          <w:sz w:val="24"/>
          <w:szCs w:val="24"/>
        </w:rPr>
        <w:t>, Lecce, Italy, Jun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</w:rPr>
        <w:t>Guthrie, W. S.</w:t>
      </w:r>
      <w:r>
        <w:rPr>
          <w:bCs/>
          <w:sz w:val="24"/>
        </w:rPr>
        <w:t>, T.</w:t>
      </w:r>
      <w:r>
        <w:rPr>
          <w:sz w:val="24"/>
        </w:rPr>
        <w:t xml:space="preserve"> Rogers*, and P. M. Ellis.  Variability in Construction of Cement-Treated Base Layers:  Probabilistic Analysis of Pavement Life Using Mechanistic-Empirical Approach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89th Annual Meeting Compendium of Papers</w:t>
      </w:r>
      <w:r>
        <w:rPr>
          <w:iCs/>
          <w:sz w:val="24"/>
          <w:szCs w:val="24"/>
        </w:rPr>
        <w:t xml:space="preserve">.  DVD.  </w:t>
      </w:r>
      <w:r>
        <w:rPr>
          <w:sz w:val="24"/>
        </w:rPr>
        <w:t xml:space="preserve">Transportation Research Board of the National Academies, Washington, D.C., January 2010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, and J. W. Shambaugh*.  Ruggedness Evaluation of the Tube Suction Test.  In </w:t>
      </w:r>
      <w:r>
        <w:rPr>
          <w:bCs/>
          <w:i/>
          <w:iCs/>
          <w:sz w:val="24"/>
          <w:szCs w:val="24"/>
        </w:rPr>
        <w:t xml:space="preserve">Cold Regions Engineering 2009:  Cold Regions Impacts on Research, Design, and Construction, </w:t>
      </w:r>
      <w:r>
        <w:rPr>
          <w:i/>
          <w:sz w:val="24"/>
          <w:szCs w:val="24"/>
        </w:rPr>
        <w:t>Proceedings of the American Society of Civil Engineers Fourteenth International Specialty Conference on Cold Regions Engineering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Duluth, MN, 2009, pp. 356-3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, R. A. Crane*, and D. L. Eggett.  Statistical Comparison of Mechanistic-Empirical Models for Predicting Fatigue Life of Cement-Treated Base Layers over Weak Subgrades.  In </w:t>
      </w:r>
      <w:r>
        <w:rPr>
          <w:bCs/>
          <w:i/>
          <w:iCs/>
          <w:sz w:val="24"/>
          <w:szCs w:val="24"/>
        </w:rPr>
        <w:t xml:space="preserve">Cold Regions Engineering 2009:  Cold Regions Impacts on Research, Design, and Construction, </w:t>
      </w:r>
      <w:r>
        <w:rPr>
          <w:i/>
          <w:sz w:val="24"/>
          <w:szCs w:val="24"/>
        </w:rPr>
        <w:t>Proceedings of the American Society of Civil Engineers Fourteenth International Specialty Conference on Cold Regions Engineering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Duluth, MN, 2009, pp. 407-4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Guthrie, W. S.</w:t>
      </w:r>
      <w:r>
        <w:rPr>
          <w:sz w:val="24"/>
          <w:szCs w:val="24"/>
        </w:rPr>
        <w:t xml:space="preserve">, and A. V. Brown*.  Effect of Remolding on Cement-Stabilized Base Course Blended with Reclaimed Asphalt Pavement.  </w:t>
      </w:r>
      <w:r>
        <w:rPr>
          <w:bCs/>
          <w:sz w:val="24"/>
          <w:szCs w:val="24"/>
        </w:rPr>
        <w:t xml:space="preserve">In </w:t>
      </w:r>
      <w:r>
        <w:rPr>
          <w:bCs/>
          <w:i/>
          <w:iCs/>
          <w:sz w:val="24"/>
          <w:szCs w:val="24"/>
        </w:rPr>
        <w:t xml:space="preserve">Cold Regions Engineering 2009:  Cold Regions Impacts on Research, Design, and Construction, </w:t>
      </w:r>
      <w:r>
        <w:rPr>
          <w:i/>
          <w:sz w:val="24"/>
          <w:szCs w:val="24"/>
        </w:rPr>
        <w:t>Proceedings of the American Society of Civil Engineers Fourteenth International Specialty Conference on Cold Regions Engineering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Duluth, MN, 2009, pp. 346-3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rPr>
          <w:bCs/>
          <w:sz w:val="24"/>
          <w:szCs w:val="24"/>
        </w:rPr>
      </w:pPr>
      <w:bookmarkStart w:id="4" w:name="OLE_LINK3"/>
      <w:bookmarkEnd w:id="4"/>
      <w:r>
        <w:rPr>
          <w:bCs/>
          <w:sz w:val="24"/>
        </w:rPr>
        <w:t xml:space="preserve">Bentz, D. P., E. J. Garboczi, N. S. Martys, K. A. Snyder, </w:t>
      </w:r>
      <w:r>
        <w:rPr>
          <w:b/>
          <w:sz w:val="24"/>
        </w:rPr>
        <w:t>W. S. Guthrie</w:t>
      </w:r>
      <w:r>
        <w:rPr>
          <w:bCs/>
          <w:sz w:val="24"/>
        </w:rPr>
        <w:t xml:space="preserve">, K. Kyritsis*, and N. Neithalath.  Virtual Testing of Concrete Transport Properties.  In </w:t>
      </w:r>
      <w:r>
        <w:rPr>
          <w:bCs/>
          <w:i/>
          <w:sz w:val="24"/>
        </w:rPr>
        <w:t>Modeling as a Solution to Concrete Problems,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Proceedings of the American Concrete Institute Fall 2009 Convention</w:t>
      </w:r>
      <w:r>
        <w:rPr>
          <w:bCs/>
          <w:sz w:val="24"/>
          <w:szCs w:val="24"/>
        </w:rPr>
        <w:t xml:space="preserve">.  </w:t>
      </w:r>
      <w:r>
        <w:rPr>
          <w:bCs/>
          <w:sz w:val="24"/>
        </w:rPr>
        <w:t xml:space="preserve">Publication ACI SP-266.  CD-ROM.  </w:t>
      </w:r>
      <w:r>
        <w:rPr>
          <w:bCs/>
          <w:sz w:val="24"/>
          <w:szCs w:val="24"/>
        </w:rPr>
        <w:t>New Orleans, LA, Fall 2009, pp. 15-26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ristensen, H., S. Benzley, </w:t>
      </w:r>
      <w:r>
        <w:rPr>
          <w:b/>
          <w:bCs/>
          <w:sz w:val="24"/>
          <w:szCs w:val="24"/>
        </w:rPr>
        <w:t>S. Guthrie</w:t>
      </w:r>
      <w:r>
        <w:rPr>
          <w:bCs/>
          <w:sz w:val="24"/>
          <w:szCs w:val="24"/>
        </w:rPr>
        <w:t xml:space="preserve">, and G. Paudel*.  Efficient Teaching of Elementary Engineering Mechanics Courses.  In </w:t>
      </w:r>
      <w:r>
        <w:rPr>
          <w:bCs/>
          <w:i/>
          <w:sz w:val="24"/>
          <w:szCs w:val="24"/>
        </w:rPr>
        <w:t>Proceedings of the American Society for Engineering Education 116</w:t>
      </w:r>
      <w:r>
        <w:rPr>
          <w:bCs/>
          <w:i/>
          <w:sz w:val="24"/>
          <w:szCs w:val="24"/>
          <w:vertAlign w:val="superscript"/>
        </w:rPr>
        <w:t>th</w:t>
      </w:r>
      <w:r>
        <w:rPr>
          <w:bCs/>
          <w:i/>
          <w:sz w:val="24"/>
          <w:szCs w:val="24"/>
        </w:rPr>
        <w:t xml:space="preserve"> Annual Conference and Exposition</w:t>
      </w:r>
      <w:r>
        <w:rPr>
          <w:bCs/>
          <w:sz w:val="24"/>
          <w:szCs w:val="24"/>
        </w:rPr>
        <w:t>, Austin, TX, June 2009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</w:rPr>
        <w:t>Guthrie, W. S.</w:t>
      </w:r>
      <w:r>
        <w:rPr>
          <w:sz w:val="24"/>
        </w:rPr>
        <w:t xml:space="preserve">, T. Nelsen*, and L. A. Ross*.  Utilization of Concrete Bridge Deck Surface Treatments:  State of the Practice.  </w:t>
      </w:r>
      <w:r>
        <w:rPr>
          <w:bCs/>
          <w:sz w:val="24"/>
        </w:rPr>
        <w:t xml:space="preserve">In </w:t>
      </w:r>
      <w:r>
        <w:rPr>
          <w:i/>
          <w:sz w:val="24"/>
          <w:szCs w:val="24"/>
        </w:rPr>
        <w:t>Transportation Research Board 88th Annual Meeting Compendium of Papers</w:t>
      </w:r>
      <w:r>
        <w:rPr>
          <w:iCs/>
          <w:sz w:val="24"/>
          <w:szCs w:val="24"/>
        </w:rPr>
        <w:t xml:space="preserve">.  DVD.  </w:t>
      </w:r>
      <w:r>
        <w:rPr>
          <w:sz w:val="24"/>
        </w:rPr>
        <w:t>Transportation Research Board of the National Academies, Washington, D.C., January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bCs/>
          <w:sz w:val="24"/>
        </w:rPr>
        <w:t xml:space="preserve">, L. H. Yuen*, and L. A. Ross*.  Design, Installation, and Maintenance of Concrete Bridge Deck Joints:  State of the Practice.  In </w:t>
      </w:r>
      <w:r>
        <w:rPr>
          <w:i/>
          <w:sz w:val="24"/>
          <w:szCs w:val="24"/>
        </w:rPr>
        <w:t>Transportation Research Board 88th Annual Meeting Compendium of Papers</w:t>
      </w:r>
      <w:r>
        <w:rPr>
          <w:iCs/>
          <w:sz w:val="24"/>
          <w:szCs w:val="24"/>
        </w:rPr>
        <w:t xml:space="preserve">.  DVD.  </w:t>
      </w:r>
      <w:r>
        <w:rPr>
          <w:sz w:val="24"/>
        </w:rPr>
        <w:t>Transportation Research Board of the National Academies, Washington, D.C., January 2009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</w:rPr>
        <w:t xml:space="preserve">Thompson*, W. M., and </w:t>
      </w:r>
      <w:r>
        <w:rPr>
          <w:b/>
          <w:sz w:val="24"/>
        </w:rPr>
        <w:t>W. S. Guthrie</w:t>
      </w:r>
      <w:r>
        <w:rPr>
          <w:bCs/>
          <w:sz w:val="24"/>
        </w:rPr>
        <w:t xml:space="preserve">.  Correlating Responses of Portable Field Instruments Used for Testing Soil and Aggregate Pavement Layers.  In </w:t>
      </w:r>
      <w:r>
        <w:rPr>
          <w:i/>
          <w:sz w:val="24"/>
          <w:szCs w:val="24"/>
        </w:rPr>
        <w:t>Transportation Research Board 88th Annual Meeting Compendium of Papers</w:t>
      </w:r>
      <w:r>
        <w:rPr>
          <w:iCs/>
          <w:sz w:val="24"/>
          <w:szCs w:val="24"/>
        </w:rPr>
        <w:t xml:space="preserve">.  DVD.  </w:t>
      </w:r>
      <w:r>
        <w:rPr>
          <w:sz w:val="24"/>
        </w:rPr>
        <w:t>Transportation Research Board of the National Academies, Washington, D.C., January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bookmarkStart w:id="5" w:name="OLE_LINK6"/>
      <w:bookmarkEnd w:id="5"/>
      <w:r>
        <w:rPr>
          <w:bCs/>
          <w:sz w:val="24"/>
          <w:szCs w:val="24"/>
        </w:rPr>
        <w:t xml:space="preserve">Parks*, E., S. Nelson, J. McBride, D. Tingey,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, and D. Hammermeister.  Preliminary Comparative Analysis of Geophysical Methods in Investigation of Shallow Sub-Surface Hydrogeology in Hyper-Arid Saline Soils, Amargosa Valley, NV:  Pilot Study.  Abstract in </w:t>
      </w:r>
      <w:r>
        <w:rPr>
          <w:bCs/>
          <w:i/>
          <w:iCs/>
          <w:sz w:val="24"/>
          <w:szCs w:val="24"/>
        </w:rPr>
        <w:t>Proceedings of the</w:t>
      </w:r>
      <w:r>
        <w:rPr>
          <w:i/>
          <w:iCs/>
          <w:color w:val="000000"/>
          <w:sz w:val="24"/>
          <w:szCs w:val="24"/>
        </w:rPr>
        <w:t xml:space="preserve"> Geological Society of America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Cordilleran Section and Rocky Mountain Section Joint Meeting</w:t>
      </w:r>
      <w:r>
        <w:rPr>
          <w:color w:val="000000"/>
          <w:sz w:val="24"/>
          <w:szCs w:val="24"/>
        </w:rPr>
        <w:t>, Las Vegas, NV, March 2008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M. B. Roper*, and D. L. Eggett.  Evaluation of Laboratory Durability Tests for Stabilized Aggregate Base Materials.  In </w:t>
      </w:r>
      <w:r>
        <w:rPr>
          <w:i/>
          <w:sz w:val="24"/>
          <w:szCs w:val="24"/>
        </w:rPr>
        <w:t>Transportation Research Board 87th Annual Meeting Compendium of Papers</w:t>
      </w:r>
      <w:r>
        <w:rPr>
          <w:iCs/>
          <w:sz w:val="24"/>
          <w:szCs w:val="24"/>
        </w:rPr>
        <w:t xml:space="preserve">.  DVD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Crane*, R. A.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.  Freeze-Thaw Durability of Cement-Stabilized Aggregate Base Material Blended with Reclaimed Asphalt Pavement.  In </w:t>
      </w:r>
      <w:r>
        <w:rPr>
          <w:bCs/>
          <w:i/>
          <w:iCs/>
          <w:sz w:val="24"/>
          <w:szCs w:val="24"/>
        </w:rPr>
        <w:t>Proceedings of the Fifth International Conference on Maintenance and Rehabilitation of Pavements and Technological Control</w:t>
      </w:r>
      <w:r>
        <w:rPr>
          <w:bCs/>
          <w:sz w:val="24"/>
          <w:szCs w:val="24"/>
        </w:rPr>
        <w:t>, Park City, UT, August 2007, pp. 361-36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R. D. Lay*, and A. J. Birdsall*.  Effect of Reduced Cement Contents on Frost Heave of Silty Soil:  Laboratory Testing and Numerical Modeling.  </w:t>
      </w:r>
      <w:bookmarkStart w:id="6" w:name="OLE_LINK7"/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Transportation Research Board 86th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 xml:space="preserve">, Washington, D.C., January 2007. </w:t>
      </w:r>
      <w:bookmarkEnd w:id="6"/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B. Smith*, R. A. Crane*, and H. J. Miller.  Design and Construction of Pavements in Cold Regions:  Questionnaire Survey of State Departments of Transportation.  In </w:t>
      </w:r>
      <w:r>
        <w:rPr>
          <w:i/>
          <w:sz w:val="24"/>
          <w:szCs w:val="24"/>
        </w:rPr>
        <w:t>Transportation Research Board 86th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d T. B. Young*.  Evaluation of Transition Cement for Stabilization of Frost-Susceptible Base Material in Conjunction with Full-Depth Recycling in Weber Canyon, Utah.  In </w:t>
      </w:r>
      <w:r>
        <w:rPr>
          <w:i/>
          <w:sz w:val="24"/>
          <w:szCs w:val="24"/>
        </w:rPr>
        <w:t>Proceedings of the American Society of Civil Engineers Thirteenth International Conference on Cold Regions Engineering</w:t>
      </w:r>
      <w:r>
        <w:rPr>
          <w:sz w:val="24"/>
          <w:szCs w:val="24"/>
        </w:rPr>
        <w:t>.  CD-ROM.  Orono, ME, Jul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iller, H. J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M. Kestler, and C. Carbo.  Cement Treatment of Frost-Susceptible New England Base Materials Blended with Reclaimed Asphalt Pavement.  In </w:t>
      </w:r>
      <w:r>
        <w:rPr>
          <w:i/>
          <w:sz w:val="24"/>
          <w:szCs w:val="24"/>
        </w:rPr>
        <w:t>Proceedings of the American Society of Civil Engineers Thirteenth International Conference on Cold Regions Engineering</w:t>
      </w:r>
      <w:r>
        <w:rPr>
          <w:sz w:val="24"/>
          <w:szCs w:val="24"/>
        </w:rPr>
        <w:t>.  CD-ROM.  Orono, ME, Jul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Å. Hermansson, and K. H. Woffinden*.  Saturation of Granular Base Material Due to Water Vapor Flow during Freezing:  Laboratory Experimentation and Numerical Modeling.  In </w:t>
      </w:r>
      <w:r>
        <w:rPr>
          <w:i/>
          <w:sz w:val="24"/>
          <w:szCs w:val="24"/>
        </w:rPr>
        <w:t>Proceedings of the American Society of Civil Engineers Thirteenth International Conference on Cold Regions Engineering</w:t>
      </w:r>
      <w:r>
        <w:rPr>
          <w:sz w:val="24"/>
          <w:szCs w:val="24"/>
        </w:rPr>
        <w:t>.  CD-ROM.  Orono, ME, Jul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Ellis, P. M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Estimation of Remaining Pavement Life with an Absorbing Markov Chain.  In </w:t>
      </w:r>
      <w:r>
        <w:rPr>
          <w:i/>
          <w:sz w:val="24"/>
          <w:szCs w:val="24"/>
        </w:rPr>
        <w:t>Proceedings of the Western Decision Sciences Institute</w:t>
      </w:r>
      <w:r>
        <w:rPr>
          <w:sz w:val="24"/>
          <w:szCs w:val="24"/>
        </w:rPr>
        <w:t>, Waikoloa, Hawaii, April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rane*, R. A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D. L. Eggett, and J. R. Hanson*.  Roughness of Flexible Pavements with Cement-Treated Base Layers.  In </w:t>
      </w:r>
      <w:r>
        <w:rPr>
          <w:i/>
          <w:sz w:val="24"/>
          <w:szCs w:val="24"/>
        </w:rPr>
        <w:t>Transportation Research Board 85th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Woffinden*, K. H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and D. L. Eggett.  Effect of Scarification on Asphalt Patch Joint Bond Strength.  In </w:t>
      </w:r>
      <w:r>
        <w:rPr>
          <w:i/>
          <w:sz w:val="24"/>
          <w:szCs w:val="24"/>
        </w:rPr>
        <w:t>Transportation Research Board 84th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Hema*,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Construction and Condition Assessment of Concrete Bridge Decks and Decision Thresholds for Deck Rehabilitation and Replacement:  State of the Practice.  In </w:t>
      </w:r>
      <w:r>
        <w:rPr>
          <w:i/>
          <w:sz w:val="24"/>
          <w:szCs w:val="24"/>
        </w:rPr>
        <w:t>Transportation Research Board 84th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sv-SE"/>
        </w:rPr>
        <w:t>Guthrie, W. S.</w:t>
      </w:r>
      <w:r>
        <w:rPr>
          <w:sz w:val="24"/>
          <w:szCs w:val="24"/>
          <w:lang w:val="sv-SE"/>
        </w:rPr>
        <w:t xml:space="preserve">, B. J. Blankenagel*, and C. Nielsen.  </w:t>
      </w:r>
      <w:r>
        <w:rPr>
          <w:sz w:val="24"/>
          <w:szCs w:val="24"/>
        </w:rPr>
        <w:t xml:space="preserve">Low-Intensity Infrared Heating for Frozen Ground Preparation in Civil Construction.  In </w:t>
      </w:r>
      <w:r>
        <w:rPr>
          <w:i/>
          <w:sz w:val="24"/>
          <w:szCs w:val="24"/>
        </w:rPr>
        <w:t>Proceedings of the American Society of Civil Engineers Twelfth International Specialty Conference on Cold Regions Engineering.</w:t>
      </w:r>
      <w:r>
        <w:rPr>
          <w:sz w:val="24"/>
          <w:szCs w:val="24"/>
        </w:rPr>
        <w:t xml:space="preserve">  CD-ROM.  Edmonton, Alberta, Canada, May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besta, S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and J. P. Harris.  Gyratory Compaction of Soils for Laboratory Swell Tests.  In </w:t>
      </w:r>
      <w:r>
        <w:rPr>
          <w:i/>
          <w:sz w:val="24"/>
          <w:szCs w:val="24"/>
        </w:rPr>
        <w:t>Transportation Research Board 83rd Annual Meeting Compendium of Papers.</w:t>
      </w:r>
      <w:r>
        <w:rPr>
          <w:sz w:val="24"/>
          <w:szCs w:val="24"/>
        </w:rPr>
        <w:t xml:space="preserve">  CD-ROM.  </w:t>
      </w:r>
      <w:r>
        <w:rPr>
          <w:sz w:val="24"/>
        </w:rPr>
        <w:t>Transportation Research Board of the National Academies</w:t>
      </w:r>
      <w:r>
        <w:rPr>
          <w:sz w:val="24"/>
          <w:szCs w:val="24"/>
        </w:rPr>
        <w:t>, Washington, D.C., January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Å. Hermansson, and T. Scullion.  Determining Aggregate Frost Susceptibility with the Tube Suction Test.  In </w:t>
      </w:r>
      <w:r>
        <w:rPr>
          <w:rStyle w:val="Emphasis"/>
          <w:sz w:val="24"/>
          <w:szCs w:val="24"/>
        </w:rPr>
        <w:t>Cold Regions Engineering:  Cold Regions Impacts on Transportation and Infrastructure</w:t>
      </w:r>
      <w:r>
        <w:rPr>
          <w:sz w:val="24"/>
          <w:szCs w:val="24"/>
        </w:rPr>
        <w:t>, American Society of Civil Engineers, Reston, VA, May 2002, pp. 663-67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OTHER RESEARCH PUBLICATIONS </w:t>
      </w:r>
      <w:r>
        <w:rPr>
          <w:b w:val="false"/>
          <w:bCs w:val="false"/>
        </w:rPr>
        <w:t>(Asterisk Designates a Stud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B. A. Mazzeo.  </w:t>
      </w:r>
      <w:r>
        <w:rPr>
          <w:i/>
          <w:sz w:val="24"/>
          <w:szCs w:val="24"/>
        </w:rPr>
        <w:t>Demonstration of Vertical Impedance Testing for Condition Assessment of a Concrete Bridge Deck with an Asphalt Overlay System</w:t>
      </w:r>
      <w:r>
        <w:rPr>
          <w:sz w:val="24"/>
          <w:szCs w:val="24"/>
        </w:rPr>
        <w:t>.  Utah Department of Transportation, Salt Lake City, UT, August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Rogers*, M. A.,</w:t>
      </w:r>
      <w:r>
        <w:rPr>
          <w:b/>
          <w:sz w:val="24"/>
          <w:szCs w:val="24"/>
        </w:rPr>
        <w:t xml:space="preserve"> W. S. Guthrie</w:t>
      </w:r>
      <w:r>
        <w:rPr>
          <w:sz w:val="24"/>
          <w:szCs w:val="24"/>
        </w:rPr>
        <w:t xml:space="preserve">, and G. N. Flerchinger.  </w:t>
      </w:r>
      <w:r>
        <w:rPr>
          <w:i/>
          <w:sz w:val="24"/>
          <w:szCs w:val="24"/>
        </w:rPr>
        <w:t>Water Vapor Movement in Freezing Aggregate Base Materials</w:t>
      </w:r>
      <w:r>
        <w:rPr>
          <w:sz w:val="24"/>
          <w:szCs w:val="24"/>
        </w:rPr>
        <w:t>.  Report No. UT-14.04.  Utah Department of Transportation, Salt Lake City, UT, June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R. Bytheway*, J. B. Dye*, and D. L. Eggett.  </w:t>
      </w:r>
      <w:r>
        <w:rPr>
          <w:i/>
          <w:sz w:val="24"/>
          <w:szCs w:val="24"/>
        </w:rPr>
        <w:t>Comparison of Wintertime Asphalt and Concrete Pavement Surface Temperatures on U.S. Route 40 near Heber, Utah</w:t>
      </w:r>
      <w:r>
        <w:rPr>
          <w:sz w:val="24"/>
          <w:szCs w:val="24"/>
        </w:rPr>
        <w:t>.  Report No. UT-14.03.  Utah Department of Transportation, Salt Lake City, UT, June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C. D. Thomas*.  </w:t>
      </w:r>
      <w:r>
        <w:rPr>
          <w:i/>
          <w:sz w:val="24"/>
          <w:szCs w:val="24"/>
        </w:rPr>
        <w:t>Deicer Usage on Concrete and Asphalt Pavements in Utah</w:t>
      </w:r>
      <w:r>
        <w:rPr>
          <w:sz w:val="24"/>
          <w:szCs w:val="24"/>
        </w:rPr>
        <w:t>.  Report No. UT-14.02.  Utah Department of Transportation, Salt Lake City, UT, June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J. B. Dye*, and D. L. Eggett.  </w:t>
      </w:r>
      <w:r>
        <w:rPr>
          <w:i/>
          <w:sz w:val="24"/>
          <w:szCs w:val="24"/>
        </w:rPr>
        <w:t>Comparison of Winter Temperature Profiles in Asphalt and Concrete Pavements</w:t>
      </w:r>
      <w:r>
        <w:rPr>
          <w:sz w:val="24"/>
          <w:szCs w:val="24"/>
        </w:rPr>
        <w:t>.  Report No. UT-14.01.  Utah Department of Transportation, Salt Lake City, UT, June 2014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D. Stevens.  Comparison of Wintertime Asphalt and Concrete Pavement Surface Temperatures in Utah.  </w:t>
      </w:r>
      <w:r>
        <w:rPr>
          <w:i/>
          <w:sz w:val="24"/>
          <w:szCs w:val="24"/>
        </w:rPr>
        <w:t>Research Newsletter</w:t>
      </w:r>
      <w:r>
        <w:rPr>
          <w:sz w:val="24"/>
          <w:szCs w:val="24"/>
        </w:rPr>
        <w:t xml:space="preserve">, Utah Department of Transportation, Salt Lake City, UT, Summer 2014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K. D. Jackson*, S. R. Montgomery*, and D. L. Eggett.  </w:t>
      </w:r>
      <w:r>
        <w:rPr>
          <w:i/>
          <w:sz w:val="24"/>
          <w:szCs w:val="24"/>
        </w:rPr>
        <w:t>Quantifying the Effect of Utility Cuts on the Remaining Service Life of Flexible Pavements in Springville, Utah</w:t>
      </w:r>
      <w:r>
        <w:rPr>
          <w:sz w:val="24"/>
          <w:szCs w:val="24"/>
        </w:rPr>
        <w:t>.  Department of Civil and Environmental Engineering, Brigham Young University, Provo, UT, May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azzeo, B. A., T. T. Truscott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Signal Processing of Acoustic Impact Response for Reinforced Concrete Testing Using Paintballs and Airsoft Pellets for Excitation.  </w:t>
      </w:r>
      <w:r>
        <w:rPr>
          <w:i/>
          <w:sz w:val="24"/>
          <w:szCs w:val="24"/>
        </w:rPr>
        <w:t>Audio and Acoustic Signal Processing Technical Committee Newsletter</w:t>
      </w:r>
      <w:r>
        <w:rPr>
          <w:sz w:val="24"/>
          <w:szCs w:val="24"/>
        </w:rPr>
        <w:t>, Signal Processing Society, Institute of Electrical and Electronics Engineers, Spring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H. M. Argyle*.  </w:t>
      </w:r>
      <w:r>
        <w:rPr>
          <w:i/>
          <w:sz w:val="24"/>
          <w:szCs w:val="24"/>
        </w:rPr>
        <w:t>Statistical Analyses of Railway Data:  Frost Depth and Frost Heave</w:t>
      </w:r>
      <w:r>
        <w:rPr>
          <w:sz w:val="24"/>
          <w:szCs w:val="24"/>
        </w:rPr>
        <w:t xml:space="preserve">.  Department of Civil and Environmental Engineering, Brigham Young University, Provo, UT, January 2014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N. Anderson*, and E. Nolen*.  </w:t>
      </w:r>
      <w:r>
        <w:rPr>
          <w:i/>
          <w:sz w:val="24"/>
          <w:szCs w:val="24"/>
        </w:rPr>
        <w:t>Frost Susceptibility of Base Materials with Asphalt Emulsion</w:t>
      </w:r>
      <w:r>
        <w:rPr>
          <w:sz w:val="24"/>
          <w:szCs w:val="24"/>
        </w:rPr>
        <w:t>.  Report No. UT-13.08.  Utah Department of Transportation, Salt Lake City, UT, December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Sumsion*, E. S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Physical and Chemical Effects of Deicers on Concrete Pavement:  Literature Review</w:t>
      </w:r>
      <w:r>
        <w:rPr>
          <w:sz w:val="24"/>
          <w:szCs w:val="24"/>
        </w:rPr>
        <w:t>.  Report No. UT-13.09.  Utah Department of Transportation, Salt Lake City, UT, April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Gurney*, L. R., T. J. Quick*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and D. L. Eggett.  </w:t>
      </w:r>
      <w:r>
        <w:rPr>
          <w:i/>
          <w:sz w:val="24"/>
          <w:szCs w:val="24"/>
        </w:rPr>
        <w:t>Compositional and Structural Properties of Emulsion-Treated Base Material:  7800 South in West Jordan, Utah</w:t>
      </w:r>
      <w:r>
        <w:rPr>
          <w:sz w:val="24"/>
          <w:szCs w:val="24"/>
        </w:rPr>
        <w:t>.  Report UT-13.07.  Utah Department of Transportation, Salt Lake City, UT, March 201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D. Stevens.  Internal Curing of Concrete Bridge Decks in Utah:  Preliminary Evaluation.  </w:t>
      </w:r>
      <w:r>
        <w:rPr>
          <w:i/>
          <w:sz w:val="24"/>
          <w:szCs w:val="24"/>
        </w:rPr>
        <w:t>Research Newsletter</w:t>
      </w:r>
      <w:r>
        <w:rPr>
          <w:sz w:val="24"/>
          <w:szCs w:val="24"/>
        </w:rPr>
        <w:t xml:space="preserve">, Utah Department of Transportation, Salt Lake City, UT, Spring 2013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ilson*, B. T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Performance Evaluation of Microsurfacing in Utah</w:t>
      </w:r>
      <w:r>
        <w:rPr>
          <w:sz w:val="24"/>
          <w:szCs w:val="24"/>
        </w:rPr>
        <w:t>.  Utah Department of Transportation, Salt Lake City, UT, August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and A. R. Homewood*.  </w:t>
      </w:r>
      <w:r>
        <w:rPr>
          <w:i/>
          <w:sz w:val="24"/>
          <w:szCs w:val="24"/>
        </w:rPr>
        <w:t>Effects of Thermal Gradient and Fines Content on Frost Heave of an Alaska Base Material</w:t>
      </w:r>
      <w:r>
        <w:rPr>
          <w:sz w:val="24"/>
          <w:szCs w:val="24"/>
        </w:rPr>
        <w:t>.  Department of Civil and Environmental Engineering, Brigham Young University, Provo, UT, July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Tolbert*,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Testing of Geogrid-Reinforced Aggregate Base Material for LDS Camp Site in Idaho Falls, Idaho</w:t>
      </w:r>
      <w:r>
        <w:rPr>
          <w:sz w:val="24"/>
          <w:szCs w:val="24"/>
        </w:rPr>
        <w:t>.  Department of Civil and Environmental Engineering, Brigham Young University, Provo, UT, June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C. A. Hope*, and B. T. Wilson*.  </w:t>
      </w:r>
      <w:r>
        <w:rPr>
          <w:rFonts w:cs="Courier New"/>
          <w:i/>
          <w:sz w:val="24"/>
          <w:szCs w:val="24"/>
          <w:lang w:bidi="en-US"/>
        </w:rPr>
        <w:t>Comparison of Dry Powder and Slurry Application Techniques for Cement Stabilization of Aggregate Base Materials</w:t>
      </w:r>
      <w:r>
        <w:rPr>
          <w:rFonts w:cs="Courier New"/>
          <w:sz w:val="24"/>
          <w:szCs w:val="24"/>
          <w:lang w:bidi="en-US"/>
        </w:rPr>
        <w:t>.  Publication SN3133a.  Portland Cement Association, Skokie, IL, November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/>
          <w:sz w:val="24"/>
          <w:szCs w:val="24"/>
          <w:lang w:bidi="en-US"/>
        </w:rPr>
        <w:t xml:space="preserve">Bartholomew*, P., B. Blankenagel*, </w:t>
      </w:r>
      <w:r>
        <w:rPr>
          <w:rFonts w:cs="Courier New"/>
          <w:b/>
          <w:sz w:val="24"/>
          <w:szCs w:val="24"/>
          <w:lang w:bidi="en-US"/>
        </w:rPr>
        <w:t>S. Guthrie</w:t>
      </w:r>
      <w:r>
        <w:rPr>
          <w:rFonts w:cs="Courier New"/>
          <w:sz w:val="24"/>
          <w:szCs w:val="24"/>
          <w:lang w:bidi="en-US"/>
        </w:rPr>
        <w:t xml:space="preserve">, and B. Mazzeo.  Impedance Spectroscopy of Concrete Cover on Bridge Decks with Reinforcing Steel.  </w:t>
      </w:r>
      <w:r>
        <w:rPr>
          <w:sz w:val="24"/>
          <w:szCs w:val="24"/>
        </w:rPr>
        <w:t xml:space="preserve">Abstract in </w:t>
      </w:r>
      <w:r>
        <w:rPr>
          <w:i/>
          <w:sz w:val="24"/>
          <w:szCs w:val="24"/>
        </w:rPr>
        <w:t>Proceedings of the 2011 Annual Meeting of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ur Corners Section of the American Physical Society</w:t>
      </w:r>
      <w:r>
        <w:rPr>
          <w:sz w:val="24"/>
          <w:szCs w:val="24"/>
        </w:rPr>
        <w:t>, Tucson, AZ, Octobe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T. J. Quick*.  </w:t>
      </w:r>
      <w:r>
        <w:rPr>
          <w:rFonts w:cs="Courier New"/>
          <w:i/>
          <w:sz w:val="24"/>
          <w:szCs w:val="24"/>
          <w:lang w:bidi="en-US"/>
        </w:rPr>
        <w:t>Temporal and Spatial Variability of Base Materials Treated with Asphalt Emulsion</w:t>
      </w:r>
      <w:r>
        <w:rPr>
          <w:rFonts w:cs="Courier New"/>
          <w:sz w:val="24"/>
          <w:szCs w:val="24"/>
          <w:lang w:bidi="en-US"/>
        </w:rPr>
        <w:t xml:space="preserve">.  Report UT-13.06.  </w:t>
      </w:r>
      <w:r>
        <w:rPr>
          <w:sz w:val="24"/>
          <w:szCs w:val="24"/>
        </w:rPr>
        <w:t>Utah Department of Transportation, Salt Lake City, UT, October 2011.</w:t>
      </w:r>
    </w:p>
    <w:p>
      <w:pPr>
        <w:pStyle w:val="Normal"/>
        <w:autoSpaceDE w:val="false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C. D. Nolan*.  </w:t>
      </w:r>
      <w:r>
        <w:rPr>
          <w:rFonts w:cs="Courier New"/>
          <w:i/>
          <w:sz w:val="24"/>
          <w:szCs w:val="24"/>
          <w:lang w:bidi="en-US"/>
        </w:rPr>
        <w:t>Effect of Initial Scarification and Overlay Treatment Timing on Chloride Concentrations in Concrete Bridge Decks</w:t>
      </w:r>
      <w:r>
        <w:rPr>
          <w:rFonts w:cs="Courier New"/>
          <w:sz w:val="24"/>
          <w:szCs w:val="24"/>
          <w:lang w:bidi="en-US"/>
        </w:rPr>
        <w:t xml:space="preserve">.  </w:t>
      </w:r>
      <w:r>
        <w:rPr>
          <w:sz w:val="24"/>
          <w:szCs w:val="24"/>
        </w:rPr>
        <w:t>Utah Department of Transportation, Salt Lake City, UT, October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M. A. Rogers*, and D. L. Eggett.  </w:t>
      </w:r>
      <w:r>
        <w:rPr>
          <w:rFonts w:cs="Courier New"/>
          <w:i/>
          <w:iCs/>
          <w:sz w:val="24"/>
          <w:szCs w:val="24"/>
          <w:lang w:bidi="en-US"/>
        </w:rPr>
        <w:t>Variability in Construction of Cement-Treated Base Layers</w:t>
      </w:r>
      <w:r>
        <w:rPr>
          <w:rFonts w:cs="Courier New"/>
          <w:sz w:val="24"/>
          <w:szCs w:val="24"/>
          <w:lang w:bidi="en-US"/>
        </w:rPr>
        <w:t xml:space="preserve">.  Report UT-08.18.  </w:t>
      </w:r>
      <w:r>
        <w:rPr>
          <w:sz w:val="24"/>
          <w:szCs w:val="24"/>
        </w:rPr>
        <w:t>Utah Department of Transportation, Salt Lake City, UT, May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D. A. Cooley*, and D. L. Eggett.  </w:t>
      </w:r>
      <w:r>
        <w:rPr>
          <w:rFonts w:cs="Courier New"/>
          <w:i/>
          <w:iCs/>
          <w:sz w:val="24"/>
          <w:szCs w:val="24"/>
          <w:lang w:bidi="en-US"/>
        </w:rPr>
        <w:t>Effects of Reclaimed Asphalt Pavement on Mechanical Properties of Base Materials</w:t>
      </w:r>
      <w:r>
        <w:rPr>
          <w:rFonts w:cs="Courier New"/>
          <w:sz w:val="24"/>
          <w:szCs w:val="24"/>
          <w:lang w:bidi="en-US"/>
        </w:rPr>
        <w:t xml:space="preserve">.  Report UT-08.16.  </w:t>
      </w:r>
      <w:r>
        <w:rPr>
          <w:sz w:val="24"/>
          <w:szCs w:val="24"/>
        </w:rPr>
        <w:t>Utah Department of Transportation, Salt Lake City, UT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M. Butler*.  </w:t>
      </w:r>
      <w:r>
        <w:rPr>
          <w:rFonts w:cs="Courier New"/>
          <w:i/>
          <w:sz w:val="24"/>
          <w:szCs w:val="24"/>
          <w:lang w:bidi="en-US"/>
        </w:rPr>
        <w:t>Field Evaluation of Asphalt Overlays on State Route 30 in Northern Utah</w:t>
      </w:r>
      <w:r>
        <w:rPr>
          <w:rFonts w:cs="Courier New"/>
          <w:sz w:val="24"/>
          <w:szCs w:val="24"/>
          <w:lang w:bidi="en-US"/>
        </w:rPr>
        <w:t xml:space="preserve">.  </w:t>
      </w:r>
      <w:r>
        <w:rPr>
          <w:sz w:val="24"/>
          <w:szCs w:val="24"/>
        </w:rPr>
        <w:t xml:space="preserve">Utah Department of Transportation, Salt Lake City, UT, </w:t>
      </w:r>
      <w:r>
        <w:rPr>
          <w:rFonts w:cs="Courier New"/>
          <w:sz w:val="24"/>
          <w:szCs w:val="24"/>
          <w:lang w:bidi="en-US"/>
        </w:rPr>
        <w:t>March 2011.</w:t>
      </w:r>
    </w:p>
    <w:p>
      <w:pPr>
        <w:pStyle w:val="Normal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G. B. Reese*.  </w:t>
      </w:r>
      <w:r>
        <w:rPr>
          <w:rFonts w:cs="Courier New"/>
          <w:i/>
          <w:iCs/>
          <w:sz w:val="24"/>
          <w:szCs w:val="24"/>
          <w:lang w:bidi="en-US"/>
        </w:rPr>
        <w:t>Use of the Heavy Clegg Impact Soil Tester to Assess Rutting Susceptibility of Cement-Treated Base Material under Early Trafficking</w:t>
      </w:r>
      <w:r>
        <w:rPr>
          <w:rFonts w:cs="Courier New"/>
          <w:sz w:val="24"/>
          <w:szCs w:val="24"/>
          <w:lang w:bidi="en-US"/>
        </w:rPr>
        <w:t xml:space="preserve">.  Report UT-08.20.  </w:t>
      </w:r>
      <w:r>
        <w:rPr>
          <w:sz w:val="24"/>
          <w:szCs w:val="24"/>
        </w:rPr>
        <w:t>Utah Department of Transportation, Salt Lake City, UT, March 20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J. R. Hanson*, R. A. Crane*, and D. L. Eggett.  </w:t>
      </w:r>
      <w:r>
        <w:rPr>
          <w:rFonts w:cs="Courier New"/>
          <w:i/>
          <w:iCs/>
          <w:sz w:val="24"/>
          <w:szCs w:val="24"/>
          <w:lang w:bidi="en-US"/>
        </w:rPr>
        <w:t>Cracking and Roughness of Asphalt Pavements Constructed Using Cement-Treated Base Materials</w:t>
      </w:r>
      <w:r>
        <w:rPr>
          <w:rFonts w:cs="Courier New"/>
          <w:sz w:val="24"/>
          <w:szCs w:val="24"/>
          <w:lang w:bidi="en-US"/>
        </w:rPr>
        <w:t xml:space="preserve">.  Report UT-06.16.  </w:t>
      </w:r>
      <w:r>
        <w:rPr>
          <w:sz w:val="24"/>
          <w:szCs w:val="24"/>
        </w:rPr>
        <w:t>Utah Department of Transportation, Salt Lake City, UT, March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C. A. Hope*.  </w:t>
      </w:r>
      <w:r>
        <w:rPr>
          <w:rFonts w:cs="Courier New"/>
          <w:i/>
          <w:iCs/>
          <w:sz w:val="24"/>
          <w:szCs w:val="24"/>
          <w:lang w:bidi="en-US"/>
        </w:rPr>
        <w:t>Evaluation of Portable Devices for Monitoring Microcracking of Cement-Treated Base Layers</w:t>
      </w:r>
      <w:r>
        <w:rPr>
          <w:rFonts w:cs="Courier New"/>
          <w:sz w:val="24"/>
          <w:szCs w:val="24"/>
          <w:lang w:bidi="en-US"/>
        </w:rPr>
        <w:t>.  Publication SN3045c.  Portland Cement Association, Skokie, IL,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J. E. Michener*, B. T. Wilson*, and D. L. Eggett.  </w:t>
      </w:r>
      <w:r>
        <w:rPr>
          <w:rFonts w:cs="Courier New"/>
          <w:i/>
          <w:iCs/>
          <w:sz w:val="24"/>
          <w:szCs w:val="24"/>
          <w:lang w:bidi="en-US"/>
        </w:rPr>
        <w:t>Effects of Environmental Factors on Construction of Soil-Cement Pavement Layers</w:t>
      </w:r>
      <w:r>
        <w:rPr>
          <w:rFonts w:cs="Courier New"/>
          <w:iCs/>
          <w:sz w:val="24"/>
          <w:szCs w:val="24"/>
          <w:lang w:bidi="en-US"/>
        </w:rPr>
        <w:t>.</w:t>
      </w:r>
      <w:r>
        <w:rPr>
          <w:rFonts w:cs="Courier New"/>
          <w:sz w:val="24"/>
          <w:szCs w:val="24"/>
          <w:lang w:bidi="en-US"/>
        </w:rPr>
        <w:t xml:space="preserve">  Publication SN3045b.  Portland Cement Association, Skokie, IL,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J. W. Parker*, M. B. Roper*, and D. L. Eggett.  </w:t>
      </w:r>
      <w:r>
        <w:rPr>
          <w:rFonts w:cs="Courier New"/>
          <w:i/>
          <w:iCs/>
          <w:sz w:val="24"/>
          <w:szCs w:val="24"/>
          <w:lang w:bidi="en-US"/>
        </w:rPr>
        <w:t>Evaluation of Laboratory Durability Tests for Stabilized Subgrade Soils</w:t>
      </w:r>
      <w:r>
        <w:rPr>
          <w:rFonts w:cs="Courier New"/>
          <w:sz w:val="24"/>
          <w:szCs w:val="24"/>
          <w:lang w:bidi="en-US"/>
        </w:rPr>
        <w:t>.  Publication SN3045a.  Portland Cement Association, Skokie, IL, 2011.</w:t>
      </w:r>
    </w:p>
    <w:p>
      <w:pPr>
        <w:pStyle w:val="Normal"/>
        <w:autoSpaceDE w:val="false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M. B. Roper*, and D. L. Eggett.  </w:t>
      </w:r>
      <w:r>
        <w:rPr>
          <w:rFonts w:cs="Courier New"/>
          <w:i/>
          <w:iCs/>
          <w:sz w:val="24"/>
          <w:szCs w:val="24"/>
          <w:lang w:bidi="en-US"/>
        </w:rPr>
        <w:t>Evaluation of Laboratory Durability Tests for Stabilized Aggregate Base Materials</w:t>
      </w:r>
      <w:r>
        <w:rPr>
          <w:rFonts w:cs="Courier New"/>
          <w:sz w:val="24"/>
          <w:szCs w:val="24"/>
          <w:lang w:bidi="en-US"/>
        </w:rPr>
        <w:t>.  Publication SN3045.  Portland Cement Association, Skokie, IL, 2011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. V. Brown*, and D. L. Eggett.  </w:t>
      </w:r>
      <w:r>
        <w:rPr>
          <w:rFonts w:cs="Courier New"/>
          <w:i/>
          <w:iCs/>
          <w:sz w:val="24"/>
          <w:szCs w:val="24"/>
          <w:lang w:bidi="en-US"/>
        </w:rPr>
        <w:t>Cement Stabilization of Aggregate Base Material Blended with Reclaimed Asphalt Pavement</w:t>
      </w:r>
      <w:r>
        <w:rPr>
          <w:rFonts w:cs="Courier New"/>
          <w:sz w:val="24"/>
          <w:szCs w:val="24"/>
          <w:lang w:bidi="en-US"/>
        </w:rPr>
        <w:t xml:space="preserve">.  Report UT-08.17.  </w:t>
      </w:r>
      <w:r>
        <w:rPr>
          <w:sz w:val="24"/>
          <w:szCs w:val="24"/>
        </w:rPr>
        <w:t>Utah Department of Transportation, Salt Lake City, UT, December 2010.</w:t>
      </w:r>
    </w:p>
    <w:p>
      <w:pPr>
        <w:pStyle w:val="Normal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Bartholomew*, P., E. Sumsion*, </w:t>
      </w:r>
      <w:r>
        <w:rPr>
          <w:b/>
          <w:sz w:val="24"/>
          <w:szCs w:val="24"/>
        </w:rPr>
        <w:t>S. Guthrie</w:t>
      </w:r>
      <w:r>
        <w:rPr>
          <w:sz w:val="24"/>
          <w:szCs w:val="24"/>
        </w:rPr>
        <w:t xml:space="preserve">, and B. Mazzeo.  Measurement of Steel Corrosion in Concrete by Impedance Spectroscopy.  Abstract in </w:t>
      </w:r>
      <w:r>
        <w:rPr>
          <w:i/>
          <w:sz w:val="24"/>
          <w:szCs w:val="24"/>
        </w:rPr>
        <w:t>Proceedings of the 2010 Annual Meeting of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our Corners Section of the American Physical Society</w:t>
      </w:r>
      <w:r>
        <w:rPr>
          <w:sz w:val="24"/>
          <w:szCs w:val="24"/>
        </w:rPr>
        <w:t>, Ogden, UT, October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>Guthrie, W. S.</w:t>
      </w:r>
      <w:r>
        <w:rPr>
          <w:sz w:val="24"/>
          <w:szCs w:val="24"/>
        </w:rPr>
        <w:t xml:space="preserve">, and B. Wilson*.  </w:t>
      </w:r>
      <w:r>
        <w:rPr>
          <w:i/>
          <w:iCs/>
          <w:sz w:val="24"/>
          <w:szCs w:val="24"/>
        </w:rPr>
        <w:t>Microcracking Monitoring on Black Butte Road</w:t>
      </w:r>
      <w:r>
        <w:rPr>
          <w:sz w:val="24"/>
          <w:szCs w:val="24"/>
        </w:rPr>
        <w:t>.  Department of Civil and Environmental Engineering, Brigham Young University, Provo, UT, October 2009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bCs/>
          <w:sz w:val="24"/>
          <w:szCs w:val="24"/>
        </w:rPr>
        <w:t xml:space="preserve">Crook*, A. L., S. R. Montgomery*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.  Using Falling-Weight Deflectometer Data for Network-Level Management of Flexible Pavements.  </w:t>
      </w:r>
      <w:r>
        <w:rPr>
          <w:sz w:val="24"/>
          <w:szCs w:val="24"/>
        </w:rPr>
        <w:t>Utah Department of Transportation, Salt Lake City, UT, September 2009.</w:t>
      </w:r>
    </w:p>
    <w:p>
      <w:pPr>
        <w:pStyle w:val="Normal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B. E. Griggs*, S. D. Sebesta, and D. L. Eggett.  </w:t>
      </w:r>
      <w:r>
        <w:rPr>
          <w:rFonts w:cs="Courier New"/>
          <w:i/>
          <w:iCs/>
          <w:sz w:val="24"/>
          <w:szCs w:val="24"/>
          <w:lang w:bidi="en-US"/>
        </w:rPr>
        <w:t>Evaluation of Full-Depth Reclamation on Strength and Durability of Pavement Base Layers</w:t>
      </w:r>
      <w:r>
        <w:rPr>
          <w:rFonts w:cs="Courier New"/>
          <w:sz w:val="24"/>
          <w:szCs w:val="24"/>
          <w:lang w:bidi="en-US"/>
        </w:rPr>
        <w:t>.  Department of Civil and Environmental Engineering, Brigham Young University, Provo, UT, March 2009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T. M. Pinkerton*.  </w:t>
      </w:r>
      <w:r>
        <w:rPr>
          <w:rFonts w:cs="Courier New"/>
          <w:i/>
          <w:iCs/>
          <w:sz w:val="24"/>
          <w:szCs w:val="24"/>
          <w:lang w:bidi="en-US"/>
        </w:rPr>
        <w:t>Sensitivity of Half-Cell Potential Measurements to Properties of Concrete Bridge Decks</w:t>
      </w:r>
      <w:r>
        <w:rPr>
          <w:rFonts w:cs="Courier New"/>
          <w:sz w:val="24"/>
          <w:szCs w:val="24"/>
          <w:lang w:bidi="en-US"/>
        </w:rPr>
        <w:t xml:space="preserve">.  Report UT-08.21.  </w:t>
      </w:r>
      <w:r>
        <w:rPr>
          <w:sz w:val="24"/>
          <w:szCs w:val="24"/>
        </w:rPr>
        <w:t>Utah Department of Transportation, Salt Lake City, UT, October 20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b/>
          <w:bCs/>
          <w:sz w:val="24"/>
          <w:szCs w:val="24"/>
          <w:lang w:bidi="en-US"/>
        </w:rPr>
        <w:t>Guthrie, W. S.</w:t>
      </w:r>
      <w:r>
        <w:rPr>
          <w:rFonts w:cs="Courier New"/>
          <w:sz w:val="24"/>
          <w:szCs w:val="24"/>
          <w:lang w:bidi="en-US"/>
        </w:rPr>
        <w:t xml:space="preserve">, and A. W. Birdsall*.  </w:t>
      </w:r>
      <w:r>
        <w:rPr>
          <w:rFonts w:cs="Courier New"/>
          <w:i/>
          <w:iCs/>
          <w:sz w:val="24"/>
          <w:szCs w:val="24"/>
          <w:lang w:bidi="en-US"/>
        </w:rPr>
        <w:t>Effect of Initial Surface Treatment Timing on Chloride Concentrations in Concrete Bridge Decks</w:t>
      </w:r>
      <w:r>
        <w:rPr>
          <w:rFonts w:cs="Courier New"/>
          <w:sz w:val="24"/>
          <w:szCs w:val="24"/>
          <w:lang w:bidi="en-US"/>
        </w:rPr>
        <w:t xml:space="preserve">.  Report UT-08.19.  </w:t>
      </w:r>
      <w:r>
        <w:rPr>
          <w:sz w:val="24"/>
          <w:szCs w:val="24"/>
        </w:rPr>
        <w:t>Utah Department of Transportation, Salt Lake City, UT, October 2008.</w:t>
      </w:r>
    </w:p>
    <w:p>
      <w:pPr>
        <w:pStyle w:val="Normal"/>
        <w:autoSpaceDE w:val="false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Guthrie, W. S.</w:t>
      </w:r>
      <w:r>
        <w:rPr>
          <w:sz w:val="24"/>
          <w:szCs w:val="24"/>
        </w:rPr>
        <w:t xml:space="preserve">, B. Wilson*, and C. Hope*.  </w:t>
      </w:r>
      <w:r>
        <w:rPr>
          <w:i/>
          <w:iCs/>
          <w:sz w:val="24"/>
          <w:szCs w:val="24"/>
        </w:rPr>
        <w:t>Investigation of Black Butte Road Pavement Condition</w:t>
      </w:r>
      <w:r>
        <w:rPr>
          <w:sz w:val="24"/>
          <w:szCs w:val="24"/>
        </w:rPr>
        <w:t>.  Department of Civil and Environmental Engineering, Brigham Young University, Provo, UT, June 200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bookmarkStart w:id="7" w:name="OLE_LINK13"/>
      <w:bookmarkEnd w:id="7"/>
      <w:r>
        <w:rPr>
          <w:bCs/>
          <w:sz w:val="24"/>
          <w:szCs w:val="24"/>
        </w:rPr>
        <w:t xml:space="preserve">Fonseca, F. S., B. Wallwork*, W. K. Lucas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.  </w:t>
      </w:r>
      <w:r>
        <w:rPr>
          <w:bCs/>
          <w:i/>
          <w:iCs/>
          <w:sz w:val="24"/>
          <w:szCs w:val="24"/>
        </w:rPr>
        <w:t>Influence on Bond Strength of Prior-to-Cast Corroded Reinforcing Steel</w:t>
      </w:r>
      <w:r>
        <w:rPr>
          <w:bCs/>
          <w:sz w:val="24"/>
          <w:szCs w:val="24"/>
        </w:rPr>
        <w:t xml:space="preserve">.  Report UT-07.11.  </w:t>
      </w:r>
      <w:r>
        <w:rPr>
          <w:sz w:val="24"/>
          <w:szCs w:val="24"/>
        </w:rPr>
        <w:t>Utah Department of Transportation, Salt Lake City, UT, October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OLE_LINK13"/>
      <w:bookmarkStart w:id="9" w:name="OLE_LINK13"/>
      <w:bookmarkEnd w:id="9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ller, H. J.,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, R. A. Crane,* and B. Smith*.  </w:t>
      </w:r>
      <w:r>
        <w:rPr>
          <w:bCs/>
          <w:i/>
          <w:iCs/>
          <w:sz w:val="24"/>
          <w:szCs w:val="24"/>
        </w:rPr>
        <w:t>Evaluation of Cement-Stabilized Full-Depth-Recycled Base Materials for Frost and Early Traffic Conditions</w:t>
      </w:r>
      <w:r>
        <w:rPr>
          <w:bCs/>
          <w:sz w:val="24"/>
          <w:szCs w:val="24"/>
        </w:rPr>
        <w:t>.  Recycled Materials Resource Center, University of New Hampshire, Durham, NH, September 200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E. T. Linford*.  </w:t>
      </w:r>
      <w:r>
        <w:rPr>
          <w:i/>
          <w:sz w:val="24"/>
          <w:szCs w:val="24"/>
        </w:rPr>
        <w:t>Development of an Index for Concrete Bridge Deck Management in Utah</w:t>
      </w:r>
      <w:r>
        <w:rPr>
          <w:sz w:val="24"/>
          <w:szCs w:val="24"/>
        </w:rPr>
        <w:t xml:space="preserve">.  Report UT-06.05.  </w:t>
      </w:r>
      <w:bookmarkStart w:id="10" w:name="OLE_LINK10"/>
      <w:r>
        <w:rPr>
          <w:sz w:val="24"/>
          <w:szCs w:val="24"/>
        </w:rPr>
        <w:t>Utah Department of Transportation, Salt Lake City, UT, Jun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bookmarkEnd w:id="10"/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S. L. Frost*, A. W. Birdsall*, E. T. Linford*, L. A. Ross*, R. A. Crane*, and D. L. Eggett.  </w:t>
      </w:r>
      <w:r>
        <w:rPr>
          <w:i/>
          <w:sz w:val="24"/>
          <w:szCs w:val="24"/>
        </w:rPr>
        <w:t>Effect of Stay-in-Place Metal Forms on Performance of Concrete Bridge Decks</w:t>
      </w:r>
      <w:r>
        <w:rPr>
          <w:sz w:val="24"/>
          <w:szCs w:val="24"/>
        </w:rPr>
        <w:t>.  Report UT-06.02.  Utah Department of Transportation, Salt Lake City, UT, June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R. S. Tuttle*.  </w:t>
      </w:r>
      <w:r>
        <w:rPr>
          <w:i/>
          <w:sz w:val="24"/>
          <w:szCs w:val="24"/>
        </w:rPr>
        <w:t>Condition Analysis of Concrete Bridge Decks in Utah</w:t>
      </w:r>
      <w:r>
        <w:rPr>
          <w:sz w:val="24"/>
          <w:szCs w:val="24"/>
        </w:rPr>
        <w:t>.  Report UT-06.01.  Utah Department of Transportation, Salt Lake City, UT, February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J. Shambaugh*.  </w:t>
      </w:r>
      <w:r>
        <w:rPr>
          <w:i/>
          <w:sz w:val="24"/>
          <w:szCs w:val="24"/>
        </w:rPr>
        <w:t>Ruggedness Evaluation of the Tube Suction Test</w:t>
      </w:r>
      <w:r>
        <w:rPr>
          <w:sz w:val="24"/>
          <w:szCs w:val="24"/>
        </w:rPr>
        <w:t>.  Department of Civil and Environmental Engineering, Brigham Young University, Provo, UT, December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A. Brown*.  </w:t>
      </w:r>
      <w:r>
        <w:rPr>
          <w:i/>
          <w:sz w:val="24"/>
          <w:szCs w:val="24"/>
        </w:rPr>
        <w:t>Effect of Remolding on Cement-Stabilized Base Course Blended with Reclaimed Asphalt Pavement</w:t>
      </w:r>
      <w:r>
        <w:rPr>
          <w:sz w:val="24"/>
          <w:szCs w:val="24"/>
        </w:rPr>
        <w:t>.  Department of Civil and Environmental Engineering, Brigham Young University, Provo, UT, November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Woffinden*, K. H., and D. L. Eggett.  BYU Researchers Compare Bond Strengths of Asphalt Patch Joints.  </w:t>
      </w:r>
      <w:r>
        <w:rPr>
          <w:i/>
          <w:sz w:val="24"/>
          <w:szCs w:val="24"/>
        </w:rPr>
        <w:t>On the Move</w:t>
      </w:r>
      <w:r>
        <w:rPr>
          <w:sz w:val="24"/>
          <w:szCs w:val="24"/>
        </w:rPr>
        <w:t>, Vol. 18, No. 3, Summer (July) 2005, p. 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S. D. Sebesta, and T. Scullion.  </w:t>
      </w:r>
      <w:r>
        <w:rPr>
          <w:i/>
          <w:iCs/>
          <w:sz w:val="24"/>
          <w:szCs w:val="24"/>
        </w:rPr>
        <w:t>Improving Long-Term Performance of Cement-Treated Aggregate Base Materials</w:t>
      </w:r>
      <w:r>
        <w:rPr>
          <w:sz w:val="24"/>
          <w:szCs w:val="24"/>
        </w:rPr>
        <w:t>.  Report 7-4920-S.  Texas Transportation Institute, Texas A&amp;M University System, College Station, TX, June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L. A. Ross*.  </w:t>
      </w:r>
      <w:r>
        <w:rPr>
          <w:i/>
          <w:sz w:val="24"/>
          <w:szCs w:val="24"/>
        </w:rPr>
        <w:t>Concrete Bridge Deck Management Practices</w:t>
      </w:r>
      <w:r>
        <w:rPr>
          <w:sz w:val="24"/>
          <w:szCs w:val="24"/>
        </w:rPr>
        <w:t>.  Report UT-05.06.  Utah Department of Transportation, Salt Lake City, UT, Ma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T. Nelsen*, and L. A. Ross*.  </w:t>
      </w:r>
      <w:r>
        <w:rPr>
          <w:i/>
          <w:sz w:val="24"/>
          <w:szCs w:val="24"/>
        </w:rPr>
        <w:t>Performance of Concrete Bridge Deck Surface Treatments</w:t>
      </w:r>
      <w:r>
        <w:rPr>
          <w:sz w:val="24"/>
          <w:szCs w:val="24"/>
        </w:rPr>
        <w:t>.  Report UT-05.05.  Utah Department of Transportation, Salt Lake City, UT, May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L. H. Yuen*, and L. A. Ross*.  </w:t>
      </w:r>
      <w:r>
        <w:rPr>
          <w:i/>
          <w:sz w:val="24"/>
          <w:szCs w:val="24"/>
        </w:rPr>
        <w:t>Performance of Concrete Bridge Deck Joints</w:t>
      </w:r>
      <w:r>
        <w:rPr>
          <w:sz w:val="24"/>
          <w:szCs w:val="24"/>
        </w:rPr>
        <w:t>.  Report UT-05.04.  Utah Department of Transportation, Salt Lake City, UT, May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T. B. Young*.  </w:t>
      </w:r>
      <w:r>
        <w:rPr>
          <w:i/>
          <w:sz w:val="24"/>
          <w:szCs w:val="24"/>
        </w:rPr>
        <w:t>Evaluation of Transition Cement for Pavement Base Course Stabilization.</w:t>
      </w:r>
      <w:r>
        <w:rPr>
          <w:sz w:val="24"/>
          <w:szCs w:val="24"/>
        </w:rPr>
        <w:t xml:space="preserve">  Department of Civil and Environmental Engineering, Brigham Young University, Provo, UT, Februar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Student Learning through Video Creation.  </w:t>
      </w:r>
      <w:r>
        <w:rPr>
          <w:i/>
          <w:sz w:val="24"/>
          <w:szCs w:val="24"/>
        </w:rPr>
        <w:t>Writing Matters:  The BYU GE Newsletter on Writing across the Curriculum</w:t>
      </w:r>
      <w:r>
        <w:rPr>
          <w:sz w:val="24"/>
          <w:szCs w:val="24"/>
        </w:rPr>
        <w:t xml:space="preserve">, Vol. 6, No. 5, February 2005, p. 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Hema*,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Concrete Bridge Deck Condition Assessment Guidelines.</w:t>
      </w:r>
      <w:r>
        <w:rPr>
          <w:sz w:val="24"/>
          <w:szCs w:val="24"/>
        </w:rPr>
        <w:t xml:space="preserve">  Report UT-05.01.  Utah Department of Transportation, Salt Lake City, UT, November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Hema*, J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, and F. S. Fonseca.  </w:t>
      </w:r>
      <w:r>
        <w:rPr>
          <w:i/>
          <w:sz w:val="24"/>
          <w:szCs w:val="24"/>
        </w:rPr>
        <w:t xml:space="preserve">Concrete Bridge Deck Condition Assessment and Improvement Strategies.  </w:t>
      </w:r>
      <w:r>
        <w:rPr>
          <w:sz w:val="24"/>
          <w:szCs w:val="24"/>
        </w:rPr>
        <w:t>Report UT-04.16.  Utah Department of Transportation, Salt Lake City, UT, November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offinden*, K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Round Robin Study of WP4-T Potentiometer and ASTM D 5298-94.  Department of Civil and Environmental Engineering, Brigham Young University, Provo, UT, May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K. Woffinden*.  Improving Patch Joint Bond Strength.  </w:t>
      </w:r>
      <w:r>
        <w:rPr>
          <w:i/>
          <w:sz w:val="24"/>
          <w:szCs w:val="24"/>
        </w:rPr>
        <w:t>Public Works</w:t>
      </w:r>
      <w:r>
        <w:rPr>
          <w:sz w:val="24"/>
          <w:szCs w:val="24"/>
        </w:rPr>
        <w:t>, Vol. 135, No. 6, May 2004, pp. 35-3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sv-SE"/>
        </w:rPr>
        <w:t>Guthrie, W. S.</w:t>
      </w:r>
      <w:r>
        <w:rPr>
          <w:sz w:val="24"/>
          <w:szCs w:val="24"/>
          <w:lang w:val="sv-SE"/>
        </w:rPr>
        <w:t xml:space="preserve">, B. J. Blankenagel*, and C. Nielsen.  </w:t>
      </w:r>
      <w:r>
        <w:rPr>
          <w:sz w:val="24"/>
          <w:szCs w:val="24"/>
        </w:rPr>
        <w:t xml:space="preserve">Low-Intensity Infrared Heating for Frozen Ground Preparation in Civil Construction.  In </w:t>
      </w:r>
      <w:r>
        <w:rPr>
          <w:i/>
          <w:sz w:val="24"/>
          <w:szCs w:val="24"/>
        </w:rPr>
        <w:t>It’s a Cool World, Cold Regions Engineering &amp; Construction Conference and Expo 2004:  Abstracts 2004.</w:t>
      </w:r>
      <w:r>
        <w:rPr>
          <w:sz w:val="24"/>
          <w:szCs w:val="24"/>
        </w:rPr>
        <w:t xml:space="preserve">  Smith, D. W., C. Lendzion, and D. C. Sego, Eds.  Construction Research Institute of Canada, Edmonton, Alberta, Canada,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T. Scullion.  </w:t>
      </w:r>
      <w:r>
        <w:rPr>
          <w:i/>
          <w:sz w:val="24"/>
          <w:szCs w:val="24"/>
        </w:rPr>
        <w:t>Interlaboratory Study of the Tube Suction Test</w:t>
      </w:r>
      <w:r>
        <w:rPr>
          <w:sz w:val="24"/>
          <w:szCs w:val="24"/>
        </w:rPr>
        <w:t>.  Report 0-4114-2.  Texas Transportation Institute, Texas A&amp;M University System, College Station, TX, June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Scullion, T., </w:t>
      </w:r>
      <w:r>
        <w:rPr>
          <w:b/>
          <w:bCs/>
          <w:sz w:val="24"/>
          <w:szCs w:val="24"/>
        </w:rPr>
        <w:t xml:space="preserve">W. </w:t>
      </w:r>
      <w:r>
        <w:rPr>
          <w:b/>
          <w:sz w:val="24"/>
          <w:szCs w:val="24"/>
        </w:rPr>
        <w:t>S. Guthrie</w:t>
      </w:r>
      <w:r>
        <w:rPr>
          <w:sz w:val="24"/>
          <w:szCs w:val="24"/>
        </w:rPr>
        <w:t xml:space="preserve">, and S. D. Sebesta.  </w:t>
      </w:r>
      <w:r>
        <w:rPr>
          <w:i/>
          <w:sz w:val="24"/>
          <w:szCs w:val="24"/>
        </w:rPr>
        <w:t>Field Performance and Design Recommendations for Full Depth Recycling in Texas</w:t>
      </w:r>
      <w:r>
        <w:rPr>
          <w:sz w:val="24"/>
          <w:szCs w:val="24"/>
        </w:rPr>
        <w:t>.  Report 0-4182-1.  Texas Transportation Institute, Texas A&amp;M University System, College Station, TX, March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Sebesta, S., and T. Scullion.  Modulus Matters for Cement-Treated Materials.  In </w:t>
      </w:r>
      <w:r>
        <w:rPr>
          <w:i/>
          <w:sz w:val="24"/>
          <w:szCs w:val="24"/>
        </w:rPr>
        <w:t xml:space="preserve">Proceedings of the Texas Section Spring Meeting, </w:t>
      </w:r>
      <w:r>
        <w:rPr>
          <w:sz w:val="24"/>
          <w:szCs w:val="24"/>
        </w:rPr>
        <w:t>American Society of Civil Engineers, Arlington, TX, March 2002, pp. 233-24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Frost Susceptibility Testing for Roadway Base Materials.  Abstract in </w:t>
      </w:r>
      <w:r>
        <w:rPr>
          <w:i/>
          <w:sz w:val="24"/>
          <w:szCs w:val="24"/>
        </w:rPr>
        <w:t>Proceedings of the TAMU Student Research Week</w:t>
      </w:r>
      <w:r>
        <w:rPr>
          <w:sz w:val="24"/>
          <w:szCs w:val="24"/>
        </w:rPr>
        <w:t>, Texas A&amp;M University, College Station, TX, Spring 2002, p. 2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, Sebesta, S. D., and T. Scullion.  </w:t>
      </w:r>
      <w:r>
        <w:rPr>
          <w:i/>
          <w:sz w:val="24"/>
          <w:szCs w:val="24"/>
        </w:rPr>
        <w:t>Selecting Optimum Cement Contents for Stabilizing Aggregate Base Materials.</w:t>
      </w:r>
      <w:r>
        <w:rPr>
          <w:sz w:val="24"/>
          <w:szCs w:val="24"/>
        </w:rPr>
        <w:t xml:space="preserve">  Report 7-4920-2.  Texas Transportation Institute, Texas A&amp;M University System, College Station, TX, February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Repeatability and Reliability of the Tube Suction Test.  Abstract in </w:t>
      </w:r>
      <w:r>
        <w:rPr>
          <w:i/>
          <w:sz w:val="24"/>
          <w:szCs w:val="24"/>
        </w:rPr>
        <w:t>Proceedings of the TAMU Student Research Week</w:t>
      </w:r>
      <w:r>
        <w:rPr>
          <w:sz w:val="24"/>
          <w:szCs w:val="24"/>
        </w:rPr>
        <w:t>, Texas A&amp;M University, College Station, TX, Spring 2001, p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T. Scullion.  Assessing Aggregate Strength and Frost Susceptibility Characteristics with the Tube Suction Test.  In </w:t>
      </w:r>
      <w:r>
        <w:rPr>
          <w:i/>
          <w:sz w:val="24"/>
          <w:szCs w:val="24"/>
        </w:rPr>
        <w:t>Proceedings of the Texas Section Fall Meeting,</w:t>
      </w:r>
      <w:r>
        <w:rPr>
          <w:sz w:val="24"/>
          <w:szCs w:val="24"/>
        </w:rPr>
        <w:t xml:space="preserve"> American Society of Civil Engineers, El Paso, TX, October 2000, pp. 197-2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thics in Engineering.  In </w:t>
      </w:r>
      <w:r>
        <w:rPr>
          <w:i/>
          <w:sz w:val="24"/>
          <w:szCs w:val="24"/>
        </w:rPr>
        <w:t>Proceedings of the Texas Section Fall Meeting,</w:t>
      </w:r>
      <w:r>
        <w:rPr>
          <w:sz w:val="24"/>
          <w:szCs w:val="24"/>
        </w:rPr>
        <w:t xml:space="preserve"> American Society of Civil Engineers, El Paso, TX, October 2000, pp. 369-3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Moisture Susceptibility Testing for Roadway Base Materials.  Abstract in </w:t>
      </w:r>
      <w:r>
        <w:rPr>
          <w:i/>
          <w:sz w:val="24"/>
          <w:szCs w:val="24"/>
        </w:rPr>
        <w:t>Proceedings of the TAMU Student Research Week</w:t>
      </w:r>
      <w:r>
        <w:rPr>
          <w:sz w:val="24"/>
          <w:szCs w:val="24"/>
        </w:rPr>
        <w:t>, Texas A&amp;M University, College Station, TX, Spring 2000, p. 5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>Guthrie, S.</w:t>
      </w:r>
      <w:r>
        <w:rPr>
          <w:sz w:val="24"/>
          <w:szCs w:val="24"/>
        </w:rPr>
        <w:t xml:space="preserve">, and T. Scullion.  Texas Results for Round Robin Tube Suction Testing.  Appendix 2 in </w:t>
      </w:r>
      <w:r>
        <w:rPr>
          <w:i/>
          <w:iCs/>
          <w:sz w:val="24"/>
          <w:szCs w:val="24"/>
        </w:rPr>
        <w:t>Tube Suction Test:  Results of Round Robin Tests on Unbound Aggregates</w:t>
      </w:r>
      <w:r>
        <w:rPr>
          <w:sz w:val="24"/>
          <w:szCs w:val="24"/>
        </w:rPr>
        <w:t>, by T. Saarenketo, Finnish National Road Administration, Lapland Road Region, Rovaniemi, Finland, 2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S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and T. Scullion.  Technical Memorandum on Tube Suction Testing and Results.  Appendix D in </w:t>
      </w:r>
      <w:r>
        <w:rPr>
          <w:i/>
          <w:sz w:val="24"/>
          <w:szCs w:val="24"/>
        </w:rPr>
        <w:t>Performance Related Tests of Aggregates for Use in Unbound Pavement Layers:  Final Report</w:t>
      </w:r>
      <w:r>
        <w:rPr>
          <w:sz w:val="24"/>
          <w:szCs w:val="24"/>
        </w:rPr>
        <w:t>, National Cooperative Highway Research Program Study 4-23, by Saeed, A., J. W. Hall, Jr., and W. Barker, ERES Consultants, Vicksburg, MS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>INTERNATIONAL AND NATIONAL PRESENTATIONS</w:t>
      </w:r>
      <w:r>
        <w:rPr>
          <w:b w:val="false"/>
          <w:bCs w:val="false"/>
        </w:rPr>
        <w:t xml:space="preserve"> (Asterisk Designates a Studen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  Deploying Sensors for Monitoring Moisture in Roads and Bridges:  Case Histories from Applications in Utah.  Transportation Research Board Meeting, Washington, D.C., January 201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volution of Early-Age Cracking in Concrete Bridge Decks Incorporating Pre-Stressed Concrete Panels and Internally Cured Concrete.  </w:t>
      </w:r>
      <w:r>
        <w:rPr>
          <w:sz w:val="24"/>
        </w:rPr>
        <w:t>Transportation Research Board Meeting, Washington, D.C., January 201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  Compressive Strength of Reclaimed Base Material Treated with Asphalt Emulsion and Portland Cement.  Transportation Research Board Meeting, Washington, D.C., January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Comparison of Surface and Subsurface Winter Temperatures in Pervious and Conventional Concrete Pavements.  International Symposium on Cold Regions Development, Anchorage, AK, June 2013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fi-FI"/>
        </w:rPr>
        <w:t>Guthrie, W. S.</w:t>
      </w:r>
      <w:r>
        <w:rPr>
          <w:sz w:val="24"/>
          <w:szCs w:val="24"/>
          <w:lang w:val="fi-FI"/>
        </w:rPr>
        <w:t xml:space="preserve">  Special Inspections and Rehabilitation of Concrete Bridges in Finland.  </w:t>
      </w:r>
      <w:r>
        <w:rPr>
          <w:sz w:val="24"/>
          <w:szCs w:val="24"/>
        </w:rPr>
        <w:t>International Symposium on Cold Regions Development, Anchorage, AK, June 2013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Yaede*, J. M., and </w:t>
      </w:r>
      <w:r>
        <w:rPr>
          <w:b/>
          <w:sz w:val="24"/>
        </w:rPr>
        <w:t>W. S. Guthrie</w:t>
      </w:r>
      <w:r>
        <w:rPr>
          <w:sz w:val="24"/>
        </w:rPr>
        <w:t>.  Internal Curing of Concrete Bridge Decks in Utah:  Preliminary Evaluation.  Transportation Research Board Meeting, Washington, D.C., January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eese*, G. B., and </w:t>
      </w:r>
      <w:r>
        <w:rPr>
          <w:b/>
          <w:sz w:val="24"/>
        </w:rPr>
        <w:t>W. S. Guthrie</w:t>
      </w:r>
      <w:r>
        <w:rPr>
          <w:sz w:val="24"/>
        </w:rPr>
        <w:t>.  Development of Clegg Impact Value Thresholds for Minimizing Rutting of Cement-Treated Base Material under Early Trafficking.  Transportation Research Record Meeting, Washington, D.C., January 2013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sz w:val="24"/>
        </w:rPr>
        <w:t xml:space="preserve">  Overview of Current Research on Frost Action in North America.  Seminar, Finnish Transport Agency, Tampere, Finland, June 2012 (Invited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Guthrie, W. S.</w:t>
      </w:r>
      <w:r>
        <w:rPr>
          <w:sz w:val="24"/>
        </w:rPr>
        <w:t xml:space="preserve">  Mitigating Corrosion of Reinforcing Steel in Concrete Bridge Decks:  Management Practices in Utah.  National Association of Corrosion Engineers Annual Corrosion Conference and Exposition, Salt Lake City, UT, March 2012 (Invited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Dixon*, P. A., and </w:t>
      </w:r>
      <w:r>
        <w:rPr>
          <w:b/>
          <w:sz w:val="24"/>
        </w:rPr>
        <w:t>W. S. Guthrie</w:t>
      </w:r>
      <w:r>
        <w:rPr>
          <w:sz w:val="24"/>
        </w:rPr>
        <w:t>.  Factors Affecting the Strength of Road Base Stabilized with Cement Slurry or Dry Cement in Conjunction with Full-Depth Reclamation.  Transportation Research Board Meeting, Washington, D.C., January 20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Crook*, A. L, and </w:t>
      </w:r>
      <w:r>
        <w:rPr>
          <w:b/>
          <w:sz w:val="24"/>
        </w:rPr>
        <w:t>W. S. Guthrie</w:t>
      </w:r>
      <w:r>
        <w:rPr>
          <w:sz w:val="24"/>
        </w:rPr>
        <w:t>.  Using Falling-Weight Deflectometer Data for Network-Level Flexible Pavement Management.  Transportation Research Board Meeting, Washington, D.C., January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Wilson*, B. T., and </w:t>
      </w:r>
      <w:r>
        <w:rPr>
          <w:b/>
          <w:sz w:val="24"/>
        </w:rPr>
        <w:t>W. S. Guthrie</w:t>
      </w:r>
      <w:r>
        <w:rPr>
          <w:sz w:val="24"/>
        </w:rPr>
        <w:t>.  Performance Evaluation of Microsurfacing in Utah and Analysis of Performance-Reduction Factors.  Transportation Research Board Meeting, Washington, D.C., January 2012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Waters*, T., and </w:t>
      </w:r>
      <w:r>
        <w:rPr>
          <w:b/>
          <w:sz w:val="24"/>
        </w:rPr>
        <w:t>W. S. Guthrie</w:t>
      </w:r>
      <w:r>
        <w:rPr>
          <w:sz w:val="24"/>
        </w:rPr>
        <w:t xml:space="preserve">.  Effect </w:t>
      </w:r>
      <w:r>
        <w:rPr>
          <w:sz w:val="24"/>
          <w:szCs w:val="24"/>
        </w:rPr>
        <w:t>of Sampling Method on Chloride Concentration Determinations in Concrete Bridge Decks.  Dwight David Eisenhower Transportation Fellowship Program, Transportation Research</w:t>
      </w:r>
      <w:r>
        <w:rPr>
          <w:sz w:val="24"/>
        </w:rPr>
        <w:t xml:space="preserve"> Board Meeting, Washington, D.C., January 20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W. S. Guthrie</w:t>
      </w:r>
      <w:r>
        <w:rPr>
          <w:sz w:val="24"/>
        </w:rPr>
        <w:t>.  Instrumentation and Monitoring of Concrete Bridge Decks:  Moisture, Temperature, and Electrical Conductivity.  Soil Science Society of America International Annual Meeting, San Antonio, TX, October 2011 (Invited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W. S. Guthrie</w:t>
      </w:r>
      <w:r>
        <w:rPr>
          <w:sz w:val="24"/>
        </w:rPr>
        <w:t>.  Water Vapor Movement through a Drainage Layer in a Freezing Pavement System:  Effects on Frost Heave and Pavement Stiffness.  Soil Science Society of America International Annual Meeting, San Antonio, TX, October 2011 (Invited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Brown, M., </w:t>
      </w:r>
      <w:r>
        <w:rPr>
          <w:b/>
          <w:sz w:val="24"/>
          <w:szCs w:val="24"/>
        </w:rPr>
        <w:t>S. Guthrie</w:t>
      </w:r>
      <w:r>
        <w:rPr>
          <w:sz w:val="24"/>
          <w:szCs w:val="24"/>
        </w:rPr>
        <w:t xml:space="preserve">, and R. Weyers.  Federal Highway Administration Long-Term Bridge Performance Program:  Pilot Study—Materials and Corrosion Testing.  </w:t>
      </w:r>
      <w:r>
        <w:rPr>
          <w:sz w:val="24"/>
        </w:rPr>
        <w:t>Transportation Research Board Meeting, Washington, D.C., January 201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. D. Nolan*, S. R. Montgomery*, and </w:t>
      </w:r>
      <w:r>
        <w:rPr>
          <w:b/>
          <w:sz w:val="24"/>
        </w:rPr>
        <w:t>W. S. Guthrie</w:t>
      </w:r>
      <w:r>
        <w:rPr>
          <w:sz w:val="24"/>
        </w:rPr>
        <w:t>.  Effect of Initial Scarification and Overlay Treatment Timing on Chloride Concentrations in Concrete Bridge Decks.  Transportation Research Board Meeting, Washington, D.C., Januar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sz w:val="24"/>
        </w:rPr>
        <w:t>, and S. R. Montgomery*.  Strength Gain of Base Material Treated with Asphalt Emulsion.  Transportation Research Board Meeting, Washington, D.C., January 2011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ilson*, B. T., and </w:t>
      </w:r>
      <w:r>
        <w:rPr>
          <w:b/>
          <w:sz w:val="24"/>
        </w:rPr>
        <w:t>W. S. Guthrie</w:t>
      </w:r>
      <w:r>
        <w:rPr>
          <w:sz w:val="24"/>
        </w:rPr>
        <w:t>.  Strength and Deformation Characteristics of a Cement-Treated Reclaimed Pavement with a Chip Seal.  Transportation Research Board Meeting, Washington, D.C., January 201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Butler*, M. J., and </w:t>
      </w:r>
      <w:r>
        <w:rPr>
          <w:b/>
          <w:sz w:val="24"/>
        </w:rPr>
        <w:t>W. S. Guthrie</w:t>
      </w:r>
      <w:r>
        <w:rPr>
          <w:sz w:val="24"/>
        </w:rPr>
        <w:t>.  Field Evaluation of Asphalt Overlays on State Route 30 in Northern Utah.  Transportation Research Board Meeting, Washington, D.C., January 201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Hope*, C. A., and </w:t>
      </w:r>
      <w:r>
        <w:rPr>
          <w:b/>
          <w:sz w:val="24"/>
        </w:rPr>
        <w:t>W. S. Guthrie</w:t>
      </w:r>
      <w:r>
        <w:rPr>
          <w:sz w:val="24"/>
        </w:rPr>
        <w:t>.  Comparison of Dry Powder and Slurry Application Techniques for Cement Stabilization of Aggregate Base Materials.  Transportation Research Board Meeting, Washington, D.C., January 201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sz w:val="24"/>
        </w:rPr>
        <w:t xml:space="preserve">  Mechanistic Analysis of Reconstructed Roadways Incorporating Recycled Base Layers.  Transportation Research Board Meeting, Washington, D.C., Januar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ilson*, B. T., and </w:t>
      </w:r>
      <w:r>
        <w:rPr>
          <w:b/>
          <w:sz w:val="24"/>
        </w:rPr>
        <w:t>W. S. Guthrie</w:t>
      </w:r>
      <w:r>
        <w:rPr>
          <w:sz w:val="24"/>
        </w:rPr>
        <w:t>.  Analysis of Fly Ash as a Partial Substitute for Portland Cement to Minimize Freeze-Thaw Damage in Cement-Treated Base.  Transportation Research Board Meeting, Washington, D.C., January 201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bookmarkStart w:id="11" w:name="OLE_LINK4"/>
      <w:r>
        <w:rPr>
          <w:sz w:val="24"/>
          <w:szCs w:val="24"/>
        </w:rPr>
        <w:t xml:space="preserve">Gucunski, N., M. Brown, R. Weyers, and </w:t>
      </w:r>
      <w:r>
        <w:rPr>
          <w:b/>
          <w:sz w:val="24"/>
          <w:szCs w:val="24"/>
        </w:rPr>
        <w:t>S. Guthrie</w:t>
      </w:r>
      <w:r>
        <w:rPr>
          <w:sz w:val="24"/>
          <w:szCs w:val="24"/>
        </w:rPr>
        <w:t xml:space="preserve">.  Federal Highway Administration Long-Term Bridge Performance Program:  Pilot Bridge Preliminary Deck Surveys.  </w:t>
      </w:r>
      <w:r>
        <w:rPr>
          <w:sz w:val="24"/>
        </w:rPr>
        <w:t>Transportation Research Board Meeting, Washington, D.C., January 2010.</w:t>
      </w:r>
      <w:bookmarkEnd w:id="11"/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 xml:space="preserve">Rogers*, T., and </w:t>
      </w:r>
      <w:r>
        <w:rPr>
          <w:b/>
          <w:sz w:val="24"/>
        </w:rPr>
        <w:t>W. S. Guthrie</w:t>
      </w:r>
      <w:r>
        <w:rPr>
          <w:sz w:val="24"/>
        </w:rPr>
        <w:t xml:space="preserve">.  Variability in Construction of Cement-Treated Base Layers:  Probabilistic Analysis of Pavement Life Using Mechanistic-Empirical Approach.  Transportation Research Board Meeting, Washington, D.C., January 2010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ogers*, </w:t>
      </w:r>
      <w:r>
        <w:rPr>
          <w:bCs/>
          <w:sz w:val="24"/>
        </w:rPr>
        <w:t>M.</w:t>
      </w:r>
      <w:r>
        <w:rPr>
          <w:sz w:val="24"/>
        </w:rPr>
        <w:t xml:space="preserve"> A., and </w:t>
      </w:r>
      <w:r>
        <w:rPr>
          <w:b/>
          <w:sz w:val="24"/>
        </w:rPr>
        <w:t>W. S. Guthrie</w:t>
      </w:r>
      <w:r>
        <w:rPr>
          <w:sz w:val="24"/>
        </w:rPr>
        <w:t>.  Variability in Construction of Cement-Treated Base Layers:  Material Properties and Contractor Performance.  Transportation Research Board Meeting, Washington, D.C., January 201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Guthrie, W. S.</w:t>
      </w:r>
      <w:r>
        <w:rPr>
          <w:bCs/>
          <w:sz w:val="24"/>
        </w:rPr>
        <w:t xml:space="preserve">, and C. B. DeMille*.  Effects of Soil Clogging and Water Saturation on Freeze-Thaw Durability of Pervious Concrete.  </w:t>
      </w:r>
      <w:r>
        <w:rPr>
          <w:sz w:val="24"/>
        </w:rPr>
        <w:t xml:space="preserve">Transportation Research Board Meeting, Washington, D.C., January 2010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uthrie, W. S.  </w:t>
      </w:r>
      <w:r>
        <w:rPr>
          <w:sz w:val="24"/>
          <w:szCs w:val="24"/>
        </w:rPr>
        <w:t>Ruggedness Evaluation of the Tube Suction Test.  American Society of Civil Engineers Fourteenth International Specialty Conference on Cold Regions Engineering, Duluth, MN, September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rane*, R. A., and </w:t>
      </w:r>
      <w:r>
        <w:rPr>
          <w:b/>
          <w:bCs/>
          <w:sz w:val="24"/>
          <w:szCs w:val="24"/>
        </w:rPr>
        <w:t>W. S. Guthrie</w:t>
      </w:r>
      <w:r>
        <w:rPr>
          <w:sz w:val="24"/>
          <w:szCs w:val="24"/>
        </w:rPr>
        <w:t>.  Statistical Comparison of Mechanistic-Empirical Models for Predicting Fatigue Life of Cement-Treated Base Layers over Weak Subgrades.  American Society of Civil Engineers Fourteenth International Specialty Conference on Cold Regions Engineering, Duluth, MN, September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Brown *, A. V., and </w:t>
      </w:r>
      <w:r>
        <w:rPr>
          <w:b/>
          <w:bCs/>
          <w:sz w:val="24"/>
          <w:szCs w:val="24"/>
        </w:rPr>
        <w:t>W. S. Guthrie</w:t>
      </w:r>
      <w:r>
        <w:rPr>
          <w:sz w:val="24"/>
          <w:szCs w:val="24"/>
        </w:rPr>
        <w:t>.  Effect of Remolding on Cement-Stabilized Base Course Blended with Reclaimed Asphalt Pavement.  American Society of Civil Engineers Fourteenth International Specialty Conference on Cold Regions Engineering, Duluth, MN, September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Cs/>
          <w:sz w:val="24"/>
        </w:rPr>
        <w:t xml:space="preserve">Michener*, J. E., and </w:t>
      </w:r>
      <w:r>
        <w:rPr>
          <w:b/>
          <w:sz w:val="24"/>
        </w:rPr>
        <w:t>W. S. Guthrie</w:t>
      </w:r>
      <w:r>
        <w:rPr>
          <w:bCs/>
          <w:sz w:val="24"/>
        </w:rPr>
        <w:t xml:space="preserve">.  Effects of Environmental Factors on Construction of Soil-Cement Pavement Layers.  </w:t>
      </w:r>
      <w:r>
        <w:rPr>
          <w:sz w:val="24"/>
        </w:rPr>
        <w:t>Transportation Research Board Meeting, Washington, D.C., January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</w:rPr>
        <w:t>Guthrie, W. S.</w:t>
      </w:r>
      <w:r>
        <w:rPr>
          <w:sz w:val="24"/>
        </w:rPr>
        <w:t xml:space="preserve">  Utilization of Concrete Bridge Deck Surface Treatments:  State of the Practice.  Transportation Research Board Meeting, Washington, D.C., January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</w:rPr>
        <w:t>Guthrie, W. S.</w:t>
      </w:r>
      <w:r>
        <w:rPr>
          <w:bCs/>
          <w:sz w:val="24"/>
        </w:rPr>
        <w:t xml:space="preserve">  Design, Installation, and Maintenance of Concrete Bridge Deck Joints:  State of the Practice.  </w:t>
      </w:r>
      <w:r>
        <w:rPr>
          <w:sz w:val="24"/>
        </w:rPr>
        <w:t>Transportation Research Board Meeting, Washington, D.C., January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Cs/>
          <w:sz w:val="24"/>
        </w:rPr>
        <w:t xml:space="preserve">Thompson*, W. M., and </w:t>
      </w:r>
      <w:r>
        <w:rPr>
          <w:b/>
          <w:sz w:val="24"/>
        </w:rPr>
        <w:t>W. S. Guthrie</w:t>
      </w:r>
      <w:r>
        <w:rPr>
          <w:bCs/>
          <w:sz w:val="24"/>
        </w:rPr>
        <w:t xml:space="preserve">.  Correlating Responses of Portable Field Instruments Used for Testing Soil and Aggregate Pavement Layers.  </w:t>
      </w:r>
      <w:r>
        <w:rPr>
          <w:sz w:val="24"/>
        </w:rPr>
        <w:t>Transportation Research Board Meeting, Washington, D.C., January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eese*, G. B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Use of the Heavy Clegg Impact Soil Tester to Assess Rutting Susceptibility of Cement-Treated Base Material under Early Trafficking.  Transportation Research Board Meeting, Washington, D.C., January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bookmarkStart w:id="12" w:name="OLE_LINK12"/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v</w:t>
      </w:r>
      <w:bookmarkEnd w:id="12"/>
      <w:r>
        <w:rPr>
          <w:sz w:val="24"/>
          <w:szCs w:val="24"/>
        </w:rPr>
        <w:t>aluation of Laboratory Durability Tests for Stabilized Aggregate Base Materials.  Transportation Research Board Meeting, Washington, D.C., January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Crane*, R. A.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>.  Freeze-Thaw Durability of Cement-Stabilized Aggregate Base Material Blended with Reclaimed Asphalt Pavement.  Fifth International Conference on Maintenance and Rehabilitation of Pavements and Technological Control, Park City, UT, August 2007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Effect of Reduced Cement Contents on Frost Heave of Silty Soil:  Laboratory Testing and Numerical Modeling.  Transportation Research Board Meeting, Washington, D.C., January 2007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Design and Construction of Pavements in Cold Regions:  Questionnaire Survey of State Departments of Transportation.  Transportation Research Board Meeting, Washington, D.C., January 2007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bCs/>
          <w:szCs w:val="24"/>
        </w:rPr>
        <w:t xml:space="preserve"> and </w:t>
      </w:r>
      <w:r>
        <w:rPr>
          <w:szCs w:val="24"/>
        </w:rPr>
        <w:t>D. A. Cooley*.  Effects of Reclaimed Asphalt Pavement on Mechanical Properties of Base Materials.  Transportation Research Board Meeting, Washington, D.C., January 2007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Brown*, A. V., and</w:t>
      </w:r>
      <w:r>
        <w:rPr>
          <w:b/>
          <w:szCs w:val="24"/>
        </w:rPr>
        <w:t xml:space="preserve"> W. S. Guthrie</w:t>
      </w:r>
      <w:r>
        <w:rPr>
          <w:bCs/>
          <w:szCs w:val="24"/>
        </w:rPr>
        <w:t xml:space="preserve">.  </w:t>
      </w:r>
      <w:r>
        <w:rPr>
          <w:szCs w:val="24"/>
        </w:rPr>
        <w:t>Cement Stabilization of Aggregate Base Material Blended with Reclaimed Asphalt Pavement.  Transportation Research Board Meeting, Washington, D.C., January 2007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bCs/>
          <w:szCs w:val="24"/>
        </w:rPr>
        <w:t xml:space="preserve">, and </w:t>
      </w:r>
      <w:r>
        <w:rPr>
          <w:szCs w:val="24"/>
        </w:rPr>
        <w:t>D. Eixenberger.  Development of an Index for Concrete Bridge Deck Management in Utah.  Transportation Research Board Meeting, Washington, D.C., January 2007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Effects of Initial Surface Treatment Timing on Chloride Concentrations in Concrete Bridge Decks.  Transportation Research Board Meeting, Washington, D.C., January 2007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Saturation of Granular Base Material Due to Water Vapor Flow during Freezing.  Committee Meeting, Committee on Frost Action, Transportation Research Board Meeting, Washington, D.C., January 2007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valuation of Transition Cement for Stabilization of Frost-Susceptible Base Material in Conjunction with Full-Depth Recycling in Weber Canyon, Utah.  </w:t>
      </w:r>
      <w:r>
        <w:rPr>
          <w:iCs/>
          <w:sz w:val="24"/>
          <w:szCs w:val="24"/>
        </w:rPr>
        <w:t xml:space="preserve">American Society of Civil Engineers Thirteenth International Conference on Cold Regions Engineering, </w:t>
      </w:r>
      <w:r>
        <w:rPr>
          <w:sz w:val="24"/>
          <w:szCs w:val="24"/>
        </w:rPr>
        <w:t>Orono, ME, Jul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iller, H.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Cement Treatment of Frost-Susceptible New England Base Materials Blended with Reclaimed Asphalt Pavement.  </w:t>
      </w:r>
      <w:r>
        <w:rPr>
          <w:iCs/>
          <w:sz w:val="24"/>
          <w:szCs w:val="24"/>
        </w:rPr>
        <w:t>American Society of Civil Engineers Thirteenth International Conference on Cold Regions Engineering</w:t>
      </w:r>
      <w:r>
        <w:rPr>
          <w:sz w:val="24"/>
          <w:szCs w:val="24"/>
        </w:rPr>
        <w:t>, Orono, ME, Jul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Saturation of Granular Base Material Due to Water Vapor Flow during Freezing.  </w:t>
      </w:r>
      <w:bookmarkStart w:id="13" w:name="OLE_LINK9"/>
      <w:r>
        <w:rPr>
          <w:iCs/>
          <w:sz w:val="24"/>
          <w:szCs w:val="24"/>
        </w:rPr>
        <w:t>American Society of Civil Engineers Thirteenth International Conference on Cold Regions Engineering</w:t>
      </w:r>
      <w:bookmarkEnd w:id="13"/>
      <w:r>
        <w:rPr>
          <w:sz w:val="24"/>
          <w:szCs w:val="24"/>
        </w:rPr>
        <w:t>, Orono, ME, Jul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Frost*, S. L., A. W. Birdsall*, and</w:t>
      </w:r>
      <w:r>
        <w:rPr>
          <w:b/>
          <w:sz w:val="24"/>
          <w:szCs w:val="24"/>
        </w:rPr>
        <w:t xml:space="preserve"> W. S. Guthrie</w:t>
      </w:r>
      <w:r>
        <w:rPr>
          <w:sz w:val="24"/>
          <w:szCs w:val="24"/>
        </w:rPr>
        <w:t>.  Effect of Stay-in-Place Metal Forms on Performance of Concrete Bridge Decks.  Transportation Research Board Meeting, Washington, D.C., Januar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rane*, R. A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Roughness of Flexible Pavements with Cement-Treated Base Layers.  Transportation Research Board Meeting, Washington, D.C., Januar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Blankenagel*, B.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Laboratory Characterization of Recycled Concrete for Use as Pavement Base Material.  Transportation Research Board Meeting, Washington, D.C., January 2006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Effect of Scarification on Asphalt Patch Joint Bond Strength.  Transportation Research Board Meeting, Washington, D.C., January 200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Construction and Condition Assessment of Concrete Bridge Decks and Decision Thresholds for Deck Rehabilitation and Replacement:  State of the Practice.  Transportation Research Board Meeting, Washington, D.C., January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Blankenagel*, B. J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Deterioration of Asphalt Pavement at Long-Term Pavement Performance Program Site 49-1001.  Transportation Research Board Meeting, Washington, D.C., Januar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Young*, T. B.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Early-Age Strength Assessment of Cement-Treated Base Material.  Transportation Research Board Meeting, Washington, D.C., January 2005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 xml:space="preserve">  Low-Intensity Infrared Heating for Frozen Ground Preparation in Civil Construction.  American Society of Civil Engineers Twelfth International Specialty Conference on Cold Regions Engineering, Edmonton, Alberta, Canada, May 2004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Cs/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Determining Aggregate Frost Susceptibility with the Tube Suction Test.  American Society of Civil Engineers Eleventh International Conference on Cold Regions Engineering, Anchorage, AK, May 2002.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Solute Effects on Long-Duration Frost Heave Behavior of Limestone Aggregate.  Transportation Research Board Meeting, Washington, D.C., January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Repeatability and Reliability of the Tube Suction Test.  Transportation Research Board Meeting, Washington, D.C., January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 xml:space="preserve">Guthrie, W. S.  </w:t>
      </w:r>
      <w:r>
        <w:rPr>
          <w:szCs w:val="24"/>
        </w:rPr>
        <w:t>Dielectric Characterization of Aggregate Base Materials.  Millennium Research Showcase, Dwight David Eisenhower Transportation Fellowship Program, Transportation Research Board Meeting, Washington, D.C., January 200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Using Dielectric Measurements to Assess the Frost Susceptibility of Aggregate Base Materials.  Committee Meeting, Committee on Frost Action, Transportation Research Board Meeting, Washington, D.C., January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b/>
          <w:bCs/>
          <w:sz w:val="24"/>
        </w:rPr>
        <w:t>REGIONAL AND LOCAL PRESENTATIONS</w:t>
      </w:r>
      <w:r>
        <w:rPr>
          <w:sz w:val="24"/>
          <w:szCs w:val="24"/>
        </w:rPr>
        <w:t xml:space="preserve"> (Asterisk Designates a Student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Getting A Good Road Base:  A Foundational Look at Building a Great Road.  39th Annual Utah Asphalt Conference, Sandy, UT, February 2014 (Invited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/>
        <w:t xml:space="preserve">Yaede*, J. M., and </w:t>
      </w:r>
      <w:r>
        <w:rPr>
          <w:b/>
        </w:rPr>
        <w:t>W. S. Guthrie</w:t>
      </w:r>
      <w:r>
        <w:rPr/>
        <w:t xml:space="preserve">.  Internal Curing of Concrete Bridge Decks in Utah:  Preliminary Evaluation.  </w:t>
      </w:r>
      <w:r>
        <w:rPr>
          <w:szCs w:val="24"/>
        </w:rPr>
        <w:t>Engineering Conference, Utah Department of Transportation, Sandy, UT, October 2012</w:t>
      </w:r>
      <w:r>
        <w:rPr/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 xml:space="preserve">  Concrete Bridge Deck Preservation Practices in the United States.  Seminar, A-Insinöörit Suunnittelu Oy, Tampere, Finland, June 2012 (Invited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 xml:space="preserve">  Mitigating Frost Damage to Bridges and Roads in Cold Regions.  Seminar, Institute of Earth and Foundation Structures, Tampere University of Technology, Tampere, Finland, May 2012 (Invited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 xml:space="preserve">Guthrie, W. S.  </w:t>
      </w:r>
      <w:r>
        <w:rPr>
          <w:szCs w:val="24"/>
        </w:rPr>
        <w:t>Designing Full-Depth Reclamation Projects for Urban Areas.  37th Annual Utah Asphalt Conference, Sandy, UT, March 2012 (Invited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 xml:space="preserve">  Effect of Initial Scarification and Overlay Treatment Timing on Chloride Concentrations in Concrete Bridge Decks.  Engineering Conference, Utah Department of Transportation, Sandy, UT, November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>, and G. B. Reese.  Comparison of Moisture Contents in Conventional and Lightweight Concrete Bridge Decks:  Instrumentation and Monitoring.  Engineering Conference, Utah Department of Transportation, Sandy, UT, November 2011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 xml:space="preserve">Guthrie, W. S.  </w:t>
      </w:r>
      <w:r>
        <w:rPr>
          <w:szCs w:val="24"/>
        </w:rPr>
        <w:t>Variability in Properties of Base Materials Constructed Using Full-Depth Reclamation:  Impacts on Pavement Life.  36th Annual Utah Asphalt Conference, Sandy, UT, March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Comparison of Asphalt and Concrete Pavement Surface Temperatures in Winter.  Tenth</w:t>
      </w:r>
      <w:r>
        <w:rPr>
          <w:sz w:val="24"/>
          <w:szCs w:val="24"/>
        </w:rPr>
        <w:t xml:space="preserve"> Annual Concrete Pavement Workshop, Utah Chapter, American Concrete Pavement Association, Salt Lake City, UT, January 2011 (Invi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 and C. A. Hope*.  Full-Depth Reclamation Using a Cement Slurry Spreader Attached to a Ready Mixed Concrete Truck.  Tenth</w:t>
      </w:r>
      <w:r>
        <w:rPr>
          <w:sz w:val="24"/>
          <w:szCs w:val="24"/>
        </w:rPr>
        <w:t xml:space="preserve"> Annual Concrete Pavement Workshop, Utah Chapter, American Concrete Pavement Association, Salt Lake City, UT, January 2011 (Invited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szCs w:val="24"/>
        </w:rPr>
        <w:t xml:space="preserve">  Water Vapor Movement in Pavement Base Layers.  Engineering Conference, Utah Department of Transportation, Sandy, UT, November 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Dye*, J., and </w:t>
      </w:r>
      <w:r>
        <w:rPr>
          <w:b/>
          <w:szCs w:val="24"/>
        </w:rPr>
        <w:t>W. S. Guthrie</w:t>
      </w:r>
      <w:r>
        <w:rPr>
          <w:szCs w:val="24"/>
        </w:rPr>
        <w:t>.  Comparison of Asphalt and Concrete Pavement Surface Temperatures in Winter.  Engineering Conference, Utah Department of Transportation, Sandy, UT, November 2010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Clem, D., and </w:t>
      </w:r>
      <w:r>
        <w:rPr>
          <w:b/>
          <w:szCs w:val="24"/>
        </w:rPr>
        <w:t>W. S. Guthrie</w:t>
      </w:r>
      <w:r>
        <w:rPr>
          <w:szCs w:val="24"/>
        </w:rPr>
        <w:t>.  Full-Depth Reclamation of Asphalt Roads Using Cement.  Road Scholar Program, Utah Local Technical Assistance Program, Provo, UT, September 2010 (Invited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Rogers*, M. A., and </w:t>
      </w:r>
      <w:r>
        <w:rPr>
          <w:b/>
          <w:szCs w:val="24"/>
        </w:rPr>
        <w:t>W. S. Guthrie</w:t>
      </w:r>
      <w:r>
        <w:rPr>
          <w:szCs w:val="24"/>
        </w:rPr>
        <w:t>.  Water Vapor Movement in Pavement Base Layers.  Soil and Environmental Measurements Workshop, Decagon Devices, Provo, UT, May 2010 (Invited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Felix, W., </w:t>
      </w:r>
      <w:r>
        <w:rPr>
          <w:b/>
          <w:szCs w:val="24"/>
        </w:rPr>
        <w:t>W. S. Guthrie</w:t>
      </w:r>
      <w:r>
        <w:rPr>
          <w:szCs w:val="24"/>
        </w:rPr>
        <w:t>, and T. Quick*.  Full-Depth Reclamation with Emulsion.  35th Annual Utah Asphalt Conference, Sandy, UT, March 2010 (Invited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Heavy Loads on Local Roads.  34th Annual Utah Asphalt Conference, Sandy, UT, April 2009 (Invited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Stabilizing Aggregate Base Materials for Cold Regions.  34th Annual Utah Asphalt Conference, Sandy, UT, April 2009 (Invi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 and C. A. Hope*.  Full-Depth Reclamation Using Cement Slurry and Microcracking.  Eighth</w:t>
      </w:r>
      <w:r>
        <w:rPr>
          <w:sz w:val="24"/>
          <w:szCs w:val="24"/>
        </w:rPr>
        <w:t xml:space="preserve"> Annual Concrete Pavement Workshop, Utah Chapter, American Concrete Pavement Association, Salt Lake City, UT, January 2009 (Invit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Guthrie, W. S.  </w:t>
      </w:r>
      <w:r>
        <w:rPr>
          <w:bCs/>
          <w:sz w:val="24"/>
          <w:szCs w:val="24"/>
        </w:rPr>
        <w:t>Freeze-Thaw Durability of Pervious Concrete:  Laboratory and Field Testing.  Chapter Luncheon Meeting, American Concrete Institute, Lehi, UT, February 2008 (Invit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valuation of Recycled Concrete for Use as Pavement Base Material.  Seventh Annual Concrete Pavement Workshop, Utah Chapter, American Concrete Pavement Association, Salt Lake City, UT, January 2008 (Invit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 and C. B. DeMille*.  Freeze-Thaw Durability of Pervious Concrete.  Utah Department of Transportation Engineering Conference, Salt Lake City, UT, November 2007 (Invit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Crumbling Concrete:  Salt and Safety on Utah Bridges.  House of Learning Lecture Series, Harold B. Lee Library, Brigham Young University, October 2007 (Invit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Frost*, S. L., A. W. Birdsall*, and</w:t>
      </w:r>
      <w:r>
        <w:rPr>
          <w:b/>
          <w:sz w:val="24"/>
          <w:szCs w:val="24"/>
        </w:rPr>
        <w:t xml:space="preserve"> W. S. Guthrie</w:t>
      </w:r>
      <w:r>
        <w:rPr>
          <w:sz w:val="24"/>
          <w:szCs w:val="24"/>
        </w:rPr>
        <w:t>.  Effect of Stay-in-Place Metal Forms on Performance of Concrete Bridge Decks.  Highway Committee Meeting, Association of General Contractors, Salt Lake City, UT, February 2006 (Invit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and T. B. Young*.  Properties of Recycled Pavement Base Layer on Interstate 84.  Full-Depth Reclamation with Cement Seminar, Rocky Mountain Cement Council, Huntsville, UT, June 2005 (Invited)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 xml:space="preserve">Guthrie, W. S.  </w:t>
      </w:r>
      <w:r>
        <w:rPr>
          <w:szCs w:val="24"/>
        </w:rPr>
        <w:t>Student Learning through Video Creation.  Writing Matters Luncheon, Brigham Young University, Provo, UT, February 2005 (Invited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bCs/>
          <w:szCs w:val="24"/>
        </w:rPr>
        <w:t xml:space="preserve">  Characterizing Aggregate Frost Susceptibility with Electrical Measurements.  Graduate Student Seminar, Department of Civil and Environmental Engineering, Utah State University, Logan, UT, February 2003 (Invite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Cs w:val="24"/>
        </w:rPr>
        <w:t>Guthrie, W. S.</w:t>
      </w:r>
      <w:r>
        <w:rPr>
          <w:bCs/>
          <w:szCs w:val="24"/>
        </w:rPr>
        <w:t xml:space="preserve">  Constructing a Teaching Portfolio.  Graduate Teaching Academy Seminar, Center for Teaching Excellence, Texas A&amp;M University, College Station, TX, March 2002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Assessing Aggregate Strength and Frost Susceptibility Characteristics with the Tube Suction Test.  Texas Section Fall Meeting, American Society of Civil Engineers, El Paso, TX, October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 xml:space="preserve">  Ethics in Engineering.  Texas Section Fall Meeting, American Society of Civil Engineers, El Paso, TX, October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b/>
          <w:szCs w:val="24"/>
        </w:rPr>
        <w:t>Guthrie, W. S.</w:t>
      </w:r>
      <w:r>
        <w:rPr>
          <w:szCs w:val="24"/>
        </w:rPr>
        <w:t xml:space="preserve">  Theory and Application of the Tube Suction Test.  Bryan District Engineers Meeting, Texas Department of Transportation, Bryan, TX, May 2000.</w:t>
      </w:r>
    </w:p>
    <w:p>
      <w:pPr>
        <w:pStyle w:val="Heading1"/>
        <w:keepNext w:val="false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ATENTS </w:t>
      </w:r>
      <w:r>
        <w:rPr>
          <w:b w:val="false"/>
          <w:bCs w:val="false"/>
        </w:rPr>
        <w:t>(Asterisk Designates a Student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azzeo, B. A., C. Hanks*, W. Kemmerer*, J. Baxter*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 xml:space="preserve">.  Rolling Electrochemical Impedance Spectroscopy Probe for Interrogating Cover Protection of Rebar.  Disclosure No. 2014-029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azzeo, B. A., T. T. Truscott, and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.  Signal Processing of Acoustic Impact Response for Reinforced Concrete Testing Using Paintballs and Airsoft Pellets for Excitation.  Disclosure No. 2014-027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azzeo, B. A.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, and A. N. Patil*.  Method and System for Structural Integrity Assessment.  Disclosure No. 2013-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Bartholomew, P. D.*, </w:t>
      </w:r>
      <w:r>
        <w:rPr>
          <w:b/>
          <w:sz w:val="24"/>
          <w:szCs w:val="24"/>
        </w:rPr>
        <w:t>W. S. Guthrie</w:t>
      </w:r>
      <w:r>
        <w:rPr>
          <w:sz w:val="24"/>
          <w:szCs w:val="24"/>
        </w:rPr>
        <w:t>, and B. A. Mazzeo.  Methods and Apparatus for Analysis of Concrete Cover in Reinforced Concrete Structures Subject to Reinforcement Corrosion.  Patent Application No. 61399641, July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>, J. M. Coyle, D. O. Anderson, and C. Hope*.  Attachable Enclosed Slurry Spreader.  Patent Application No. 61278643, October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EXTERNAL RESEARCH FUNDIN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>(Asterisk Designates a Student)</w:t>
      </w:r>
      <w:r>
        <w:rPr>
          <w:b/>
          <w:sz w:val="24"/>
          <w:szCs w:val="24"/>
        </w:rPr>
        <w:tab/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Priebe*, B. D., and</w:t>
      </w:r>
      <w:r>
        <w:rPr>
          <w:bCs w:val="false"/>
          <w:szCs w:val="24"/>
        </w:rPr>
        <w:t xml:space="preserve"> W. S. Guthrie</w:t>
      </w:r>
      <w:r>
        <w:rPr>
          <w:b w:val="false"/>
          <w:bCs w:val="false"/>
          <w:szCs w:val="24"/>
        </w:rPr>
        <w:t xml:space="preserve">.  </w:t>
      </w:r>
      <w:r>
        <w:rPr>
          <w:b w:val="false"/>
          <w:szCs w:val="24"/>
        </w:rPr>
        <w:t>Water Vapor Movement through Capillary Barriers in Freezing Pavement Structures, Eisenhower Graduate Fellowship, Dwight David Eisenhower Transportation Fellowship Program, Universities and Grants Programs, Federal Highway Administration, $5000, September 2014-August 2015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>, and B. A. Mazzeo.</w:t>
      </w:r>
      <w:r>
        <w:rPr>
          <w:bCs/>
          <w:sz w:val="24"/>
          <w:szCs w:val="24"/>
        </w:rPr>
        <w:t xml:space="preserve">  Vertical Impedance Testing and Air-Coupled Impact-Echo Testing of Concrete Bridge Decks, Utah Department of Transportation, $39,985, June 2014-August 2015 (Principal Investigator)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sz w:val="24"/>
          <w:szCs w:val="24"/>
        </w:rPr>
        <w:t>, and B. A. Mazzeo.</w:t>
      </w:r>
      <w:r>
        <w:rPr>
          <w:bCs/>
          <w:sz w:val="24"/>
          <w:szCs w:val="24"/>
        </w:rPr>
        <w:t xml:space="preserve">  Condition Assessment of Concrete Bridge Decks Treated with Asphalt Overlays, Utah Department of Transportation, $13,500, April 2014-December 2014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Thermal Behavior of Natural-Colored and Darkened Portland Cement Concrete Pavement, Utah Department of Transportation, $30,000, June 2013-April 2017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.  Performance of Nano-Lithium Sealers for Concrete Barrier Walls on Highways in Cold Regions, Convergent Concrete Technologies, $4200, May 2013-December 2016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.  Effect of Road Cuts on Pavement Condition:  Quantifying Remaining Service Life, Springville City Corporation, $11,000, May 2013-June 2014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/>
          <w:i w:val="false"/>
          <w:iCs w:val="false"/>
          <w:szCs w:val="24"/>
        </w:rPr>
        <w:t xml:space="preserve">Tolbert*, J., and </w:t>
      </w:r>
      <w:r>
        <w:rPr>
          <w:rStyle w:val="Emphasis"/>
          <w:i w:val="false"/>
          <w:iCs w:val="false"/>
          <w:szCs w:val="24"/>
        </w:rPr>
        <w:t>W. S. Guthrie</w:t>
      </w:r>
      <w:r>
        <w:rPr>
          <w:rStyle w:val="Emphasis"/>
          <w:b/>
          <w:i w:val="false"/>
          <w:iCs w:val="false"/>
          <w:szCs w:val="24"/>
        </w:rPr>
        <w:t xml:space="preserve">.  Evaluation of Full-Depth Reclamation Mixtures with High Percentages of Reclaimed Asphalt Pavement, 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Education Foundation Research Fellowship, Portland Cement Association, $20,000, August 2012-August 2014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Evaluation of Internal Curing of Concrete Bridge Decks, Utah Department of Transportation, $48,000, March 2012-December 2016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Mechanistic Characterization of Aggregate Base Materials, Utah Department of Transportation, $75,000, October 2011-April 2016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bCs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Long-Term Monitoring of Lightweight and Conventional Concrete Bridge Decks in Utah:  Field and Laboratory Testing, Expanded Shale, Clay, and Slate Institute, $15,000, October 2011-December 2014 (Principal Investigator).  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bCs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Evaluation of Geogrid-Reinforced Base Materials, Tensar International, $6000, October 2011-June 2013 (Principal Investigator).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 w:val="false"/>
          <w:szCs w:val="24"/>
        </w:rPr>
      </w:pPr>
      <w:r>
        <w:rPr>
          <w:b w:val="false"/>
          <w:bCs w:val="false"/>
          <w:szCs w:val="24"/>
        </w:rPr>
        <w:t>Montgomery*, S. R., and</w:t>
      </w:r>
      <w:r>
        <w:rPr>
          <w:bCs w:val="false"/>
          <w:szCs w:val="24"/>
        </w:rPr>
        <w:t xml:space="preserve"> W. S. Guthrie</w:t>
      </w:r>
      <w:r>
        <w:rPr>
          <w:b w:val="false"/>
          <w:bCs w:val="false"/>
          <w:szCs w:val="24"/>
        </w:rPr>
        <w:t xml:space="preserve">.  </w:t>
      </w:r>
      <w:r>
        <w:rPr>
          <w:b w:val="false"/>
          <w:szCs w:val="24"/>
        </w:rPr>
        <w:t>Effect of Sampling Method on Chloride Concentration Determinations in Concrete Bridge Decks, Eisenhower Graduate Fellowship, Dwight David Eisenhower Transportation Fellowship Program, Universities and Grants Programs, Federal Highway Administration, $5000, July 2011-May 2014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Full-Depth Reclamation with Asphalt Emulsion, Utah Department of Transportation, $75,000, June 2009-May 2013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Emphasis"/>
          <w:b/>
          <w:i w:val="false"/>
          <w:iCs w:val="false"/>
          <w:szCs w:val="24"/>
        </w:rPr>
        <w:t xml:space="preserve">Wilson*, B., and </w:t>
      </w:r>
      <w:r>
        <w:rPr>
          <w:rStyle w:val="Emphasis"/>
          <w:i w:val="false"/>
          <w:iCs w:val="false"/>
          <w:szCs w:val="24"/>
        </w:rPr>
        <w:t>W. S. Guthrie</w:t>
      </w:r>
      <w:r>
        <w:rPr>
          <w:rStyle w:val="Emphasis"/>
          <w:b/>
          <w:i w:val="false"/>
          <w:iCs w:val="false"/>
          <w:szCs w:val="24"/>
        </w:rPr>
        <w:t xml:space="preserve">.  Correlation of Vacuum Saturation Testing to Traditional Freeze-Thaw Testing of Cement-Treated Base Materials, 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Education Foundation Research Fellowship, Portland Cement Association, $20,000, August 2010-August 2011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Concrete Bridge Deck Evaluation for the Long-Term Bridge Performance Program, Federal Highway Administration, $263,000, May 2009-April 2013 (Principal Investigator)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/>
          <w:bCs/>
          <w:i w:val="false"/>
          <w:iCs w:val="false"/>
          <w:szCs w:val="24"/>
        </w:rPr>
        <w:t xml:space="preserve">Hope*, C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.  Full-Depth Reclamation Using Cement Slurry and Microcracking, Education Foundation Research Fellowship, Portland Cement Association, $20,000, August 2009-August 2010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Performance of Asphalt and Concrete Pavements:  Climatic Effects and Winter Maintenance Costs, Utah Department of Transportation, $95,000, September 2008-September 2014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i/>
          <w:i/>
          <w:iCs/>
          <w:szCs w:val="24"/>
        </w:rPr>
      </w:pP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Dixon*, P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.  Effect of Mixing Quality on Strength of Cement-Treated Soils and Aggregates, Education Foundation Research Fellowship, Portland Cement Association, $20,000, August 2008-August 2009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Development of Equivalent Cement-Treated and Emulsion-Treated Base Sections for Pavement Reconstruction, Geneva Rock Products, Inc., $25,400, August 2008-August 2009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Pavement Design and Construction in Cold Regions, JFC Engineers and Surveyors, $48,000, May 2008-July 2010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Use of Falling-Weight Deflectometer Data for Network-Level Pavement Management, Utah Department of Transportation, $14,000, December 2007-July 2009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u, J., X. Zhang, K. Hazirbaba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 xml:space="preserve">.  Impact of Fines Content on Resilient Modulus Reduction of Base Courses during Thawing, </w:t>
      </w:r>
      <w:r>
        <w:rPr>
          <w:sz w:val="24"/>
          <w:szCs w:val="24"/>
        </w:rPr>
        <w:t>Alaska University Transportation Center, $150,000, September 2007-June 2009 (Co-Principal Investigator, $9,337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Reese*, G. B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>.  Use of the Heavy Clegg Impact Soil Tester to Assess Rutting of Cement-Treated Base Material under Early Trafficking, Education Foundation Research Fellowship, Portland Cement Association, $20,000, August 2007-August 2008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Fonts w:cs="Courier New"/>
          <w:bCs/>
          <w:sz w:val="24"/>
          <w:szCs w:val="24"/>
          <w:lang w:bidi="en-US"/>
        </w:rPr>
      </w:pPr>
      <w:r>
        <w:rPr>
          <w:bCs/>
          <w:sz w:val="24"/>
          <w:szCs w:val="24"/>
        </w:rPr>
        <w:t xml:space="preserve">McBride, J. H., S. T. Nelson, A. L. Mayo, and </w:t>
      </w:r>
      <w:r>
        <w:rPr>
          <w:b/>
          <w:sz w:val="24"/>
          <w:szCs w:val="24"/>
        </w:rPr>
        <w:t>W. S. Guthrie</w:t>
      </w:r>
      <w:r>
        <w:rPr>
          <w:bCs/>
          <w:sz w:val="24"/>
          <w:szCs w:val="24"/>
        </w:rPr>
        <w:t>.  Integrated Geophysical and Geological Investigation of Shallow Subsurface Hydrogeology at or near Ash Meadows, Nevada:  Pilot Study, Nye County, Nevada, $97,137, July 2007-June 2008 (Co-Principal Investigator, about $30,000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Fonts w:cs="Courier New"/>
          <w:bCs/>
          <w:sz w:val="24"/>
          <w:szCs w:val="24"/>
          <w:lang w:bidi="en-US"/>
        </w:rPr>
      </w:pPr>
      <w:r>
        <w:rPr>
          <w:rFonts w:cs="Courier New"/>
          <w:bCs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rFonts w:cs="Courier New"/>
          <w:sz w:val="24"/>
          <w:szCs w:val="24"/>
          <w:lang w:bidi="en-US"/>
        </w:rPr>
        <w:t>Freeze-Thaw Durability of Pervious Concrete, Rocky Mountain Cement Council, $8000, January 2007-December 2007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rFonts w:cs="Courier New"/>
          <w:sz w:val="24"/>
          <w:szCs w:val="24"/>
          <w:lang w:bidi="en-US"/>
        </w:rPr>
        <w:t>Studies on Corrosion of Steel Reinforcement in Concrete Bridge Decks,</w:t>
      </w:r>
      <w:r>
        <w:rPr>
          <w:bCs/>
          <w:sz w:val="24"/>
          <w:szCs w:val="24"/>
        </w:rPr>
        <w:t xml:space="preserve"> Utah Department of Transportation, $30,000, December 2006-December 2008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Evaluation of Overlay Rutting Susceptibility and Microsurfacing Performance, </w:t>
      </w:r>
      <w:bookmarkStart w:id="14" w:name="OLE_LINK8"/>
      <w:r>
        <w:rPr>
          <w:bCs/>
          <w:sz w:val="24"/>
          <w:szCs w:val="24"/>
        </w:rPr>
        <w:t xml:space="preserve">Utah Department of Transportation, $55,000, July 2006-August 2012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bookmarkEnd w:id="14"/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Effect of Laboratory Conditioning and Compaction Characteristics on Project Specifications for Cement-Treated Materials, Portland Cement Association, $144,000, June 2006-December 2010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Evaluation of Full-Depth Recycling on Strength and Durability of Pavement Base Layers, Asphalt Zipper, $16,500, July 2005-December 2007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ull-Depth Recycling and Stabilization of Pavement Base Layers, Utah Department of Transportation, $100,000, March 2005-December 2007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Ruggedness Evaluation of the Tube Suction Test, Texas Transportation Institute, $5000, April 2005-August 2005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Evaluation of Transition Cement for Stabilization of Recycled Pavement Base Material, Holcim (US), Inc., $1898, July 2004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/>
        <w:numPr>
          <w:ilvl w:val="0"/>
          <w:numId w:val="13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ind w:left="360" w:hanging="360"/>
        <w:rPr/>
      </w:pPr>
      <w:r>
        <w:rPr>
          <w:b/>
          <w:szCs w:val="24"/>
        </w:rPr>
        <w:t>Guthrie, W. S.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Implementation of the Tube Suction Test in Texas Department of Transportation Districts, Texas Transportation Institute, $5000, June 2004-August 2004 </w:t>
      </w:r>
      <w:r>
        <w:rPr>
          <w:rFonts w:cs="Courier New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Guthrie, W. S.  </w:t>
      </w:r>
      <w:r>
        <w:rPr>
          <w:sz w:val="24"/>
          <w:szCs w:val="24"/>
        </w:rPr>
        <w:t>Evaluation of Cement Stabilization for Frost and Early Traffic Conditions, Portland Cement Association, $100,000, March 2004-December 2005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Guthrie, W. S.  </w:t>
      </w:r>
      <w:r>
        <w:rPr>
          <w:sz w:val="24"/>
          <w:szCs w:val="24"/>
        </w:rPr>
        <w:t>Preventive Deck Joint and Surface Treatment Strategies and Effect of Stay-in-Place Metal Forms on Concrete Bridge Deck Performance, Utah Department of Transportation, $143,915, October 2003-June 2006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cs="Courier New"/>
          <w:sz w:val="24"/>
          <w:szCs w:val="24"/>
          <w:lang w:bidi="en-US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nd F. S. Fonseca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oncrete Bridge Deck Rehabilitation and Replacement Strategies, Utah Department of Transportation, $45,362, April 2003-May 2005</w:t>
      </w:r>
      <w:r>
        <w:rPr>
          <w:rFonts w:cs="Courier New"/>
          <w:sz w:val="24"/>
          <w:szCs w:val="24"/>
          <w:lang w:bidi="en-US"/>
        </w:rPr>
        <w:t>.</w:t>
      </w:r>
    </w:p>
    <w:p>
      <w:pPr>
        <w:pStyle w:val="Normal"/>
        <w:rPr>
          <w:rFonts w:cs="Courier New"/>
          <w:sz w:val="24"/>
          <w:szCs w:val="24"/>
          <w:lang w:bidi="en-US"/>
        </w:rPr>
      </w:pPr>
      <w:r>
        <w:rPr>
          <w:rFonts w:cs="Courier New"/>
          <w:sz w:val="24"/>
          <w:szCs w:val="24"/>
          <w:lang w:bidi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</w:rPr>
        <w:t>INTERNAL RESEARCH FUNDIN</w:t>
      </w:r>
      <w:r>
        <w:rPr>
          <w:b/>
          <w:sz w:val="24"/>
          <w:szCs w:val="24"/>
        </w:rPr>
        <w:t xml:space="preserve">G </w:t>
      </w:r>
      <w:r>
        <w:rPr>
          <w:sz w:val="24"/>
          <w:szCs w:val="24"/>
        </w:rPr>
        <w:t>(Asterisk Designates a Student)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aters*, T., </w:t>
      </w:r>
      <w:r>
        <w:rPr>
          <w:b w:val="false"/>
          <w:bCs w:val="false"/>
          <w:szCs w:val="24"/>
        </w:rPr>
        <w:t xml:space="preserve">and </w:t>
      </w: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</w:t>
      </w:r>
      <w:r>
        <w:rPr>
          <w:b w:val="false"/>
          <w:szCs w:val="24"/>
        </w:rPr>
        <w:t xml:space="preserve">Evaluation of Nano-Lithium Silicate Sealers for Concrete, 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Mentoring Grant, </w:t>
      </w:r>
      <w:r>
        <w:rPr>
          <w:b w:val="false"/>
          <w:szCs w:val="24"/>
        </w:rPr>
        <w:t xml:space="preserve">Office of Research and Creative Activities, Brigham Young University, $1800, January 2014 (Principal Investigator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Cs w:val="24"/>
        </w:rPr>
        <w:t xml:space="preserve">Knighton*, J., and </w:t>
      </w:r>
      <w:r>
        <w:rPr>
          <w:szCs w:val="24"/>
        </w:rPr>
        <w:t>W. S. Guthrie</w:t>
      </w:r>
      <w:r>
        <w:rPr>
          <w:b w:val="false"/>
          <w:szCs w:val="24"/>
        </w:rPr>
        <w:t xml:space="preserve">.  Alternative Methods for Assessing the Benefit of Geogrid Reinforcement for Aggregate Base Materials, 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Mentoring Grant, </w:t>
      </w:r>
      <w:r>
        <w:rPr>
          <w:b w:val="false"/>
          <w:szCs w:val="24"/>
        </w:rPr>
        <w:t xml:space="preserve">Office of Research and Creative Activities, Brigham Young University, $1800, January 2014 (Principal Investigator).  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aters*, T., </w:t>
      </w:r>
      <w:r>
        <w:rPr>
          <w:b w:val="false"/>
          <w:bCs w:val="false"/>
          <w:szCs w:val="24"/>
        </w:rPr>
        <w:t xml:space="preserve">and </w:t>
      </w: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Instrumentation and Monitoring of Concrete Bridge Decks:  Moisture, Temperature, and Electrical Conductivity, Mentoring Grant, </w:t>
      </w:r>
      <w:r>
        <w:rPr>
          <w:b w:val="false"/>
          <w:szCs w:val="24"/>
        </w:rPr>
        <w:t>Office of Research and Creative Activities, Brigham Young University, $1800, February 2012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Gurney*, L., and </w:t>
      </w: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Compressive Strength of Reclaimed Base Materials Treated with Asphalt Emulsion and Portland Cement, Mentoring Grant, </w:t>
      </w:r>
      <w:r>
        <w:rPr>
          <w:b w:val="false"/>
          <w:szCs w:val="24"/>
        </w:rPr>
        <w:t>Office of Research and Creative Activities, Brigham Young University, $1800, February 2012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Sumsion*, E., and </w:t>
      </w:r>
      <w:r>
        <w:rPr>
          <w:rStyle w:val="Emphasis"/>
          <w:bCs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Corrosion Measurement of Reinforcing Steel in Concrete Using Electrochemical Impedance Spectroscopy, Mentoring Grant, </w:t>
      </w:r>
      <w:r>
        <w:rPr>
          <w:b w:val="false"/>
          <w:szCs w:val="24"/>
        </w:rPr>
        <w:t>Office of Research and Creative Activities, Brigham Young University, $1800, January 2011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Condition Assessment of Concrete Bridge Decks:  Sampling and Testing of Decommissioned Bridges on Interstate 15 in Utah, </w:t>
      </w:r>
      <w:r>
        <w:rPr>
          <w:sz w:val="24"/>
          <w:szCs w:val="24"/>
        </w:rPr>
        <w:t>Mentoring Environment Grant, Office of Research and Creative Activities, Brigham Young University, $20,000, January 2011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Studies on Pavements and Materials, $5000, Young Scholar Program, Brigham Young University, September 2010 (Principal Investigator)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 xml:space="preserve">Wilson*, B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Establishment of Life-Reduction Factors in Asphalt Pavement Microsurfacing, Mentoring Grant, </w:t>
      </w:r>
      <w:r>
        <w:rPr>
          <w:b w:val="false"/>
          <w:szCs w:val="24"/>
        </w:rPr>
        <w:t>Office of Research and Creative Activities, Brigham Young University, $1800, January 2010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 xml:space="preserve">Hoki*, J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Effect of Variability in Concrete Cover on Concrete Bridge Deck Service Life, Mentoring Grant, </w:t>
      </w:r>
      <w:r>
        <w:rPr>
          <w:b w:val="false"/>
          <w:szCs w:val="24"/>
        </w:rPr>
        <w:t>Office of Research and Creative Activities, Brigham Young University, $1800, January 2010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Studies on Pavements and Materials, $5000, Young Scholar Program, Brigham Young University, September 2009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/>
          <w:bCs/>
          <w:i w:val="false"/>
          <w:iCs w:val="false"/>
          <w:szCs w:val="24"/>
        </w:rPr>
        <w:t xml:space="preserve">Wilson*, B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Stabilization of Base and Reclaimed Asphalt for Cold Regions, Mentoring Grant, </w:t>
      </w:r>
      <w:r>
        <w:rPr>
          <w:b w:val="false"/>
          <w:szCs w:val="24"/>
        </w:rPr>
        <w:t>Office of Research and Creative Activities, Brigham Young University, $1800, February 2009 (Principal Investigator).</w:t>
      </w:r>
    </w:p>
    <w:p>
      <w:pPr>
        <w:pStyle w:val="Heading1"/>
        <w:keepNext w:val="false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rStyle w:val="Emphasis"/>
          <w:b/>
          <w:bCs/>
          <w:i w:val="false"/>
          <w:iCs w:val="false"/>
          <w:szCs w:val="24"/>
        </w:rPr>
        <w:t xml:space="preserve">Hope*, C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Microcracking of Cement-Treated Bases, Mentoring Grant, </w:t>
      </w:r>
      <w:r>
        <w:rPr>
          <w:b w:val="false"/>
          <w:szCs w:val="24"/>
        </w:rPr>
        <w:t>Office of Research and Creative Activities, Brigham Young University, $1800, February 2009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Studies on Pavements and Materials, $5000, Young Scholar Program, Brigham Young University, September 2008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Winter Maintenance Costs and Performance of Asphalt and Concrete Pavements, Department of Civil and Environmental Engineering, Brigham Young University, $7200, September 2008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Movement of Heat, Water, and Solutes in Pavement Base Materials:  Field Instrumentation, Laboratory Investigation, and Numerical Modeling, Office of Graduate Studies, Brigham Young University, $5000, May 2008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/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Occurrence of Water Vapor Flow in Non-Frost-Susceptible Aggregate Base Materials during Freezing, Ira A. Fulton College of Engineering and Technology, Brigham Young University, $5000, March 2008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Dixon*, P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Determining Road Base Material Strength According to Simulated Field Conditions, Mentoring Grant, </w:t>
      </w:r>
      <w:r>
        <w:rPr>
          <w:b w:val="false"/>
          <w:szCs w:val="24"/>
        </w:rPr>
        <w:t>Office of Research and Creative Activities, Brigham Young University, $1800, January 2008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Tanner*, E., and </w:t>
      </w:r>
      <w:r>
        <w:rPr>
          <w:rStyle w:val="Emphasis"/>
          <w:i w:val="false"/>
          <w:iCs w:val="false"/>
          <w:color w:val="000000"/>
          <w:szCs w:val="24"/>
        </w:rPr>
        <w:t>W. S. Guthrie</w:t>
      </w:r>
      <w:r>
        <w:rPr>
          <w:rStyle w:val="Emphasis"/>
          <w:b/>
          <w:bCs/>
          <w:i w:val="false"/>
          <w:iCs w:val="false"/>
          <w:color w:val="000000"/>
          <w:szCs w:val="24"/>
        </w:rPr>
        <w:t xml:space="preserve">.  Effects of Calcium Chloride on Soils in Pavement Subgrades, Mentoring Grant, </w:t>
      </w:r>
      <w:r>
        <w:rPr>
          <w:b w:val="false"/>
          <w:szCs w:val="24"/>
        </w:rPr>
        <w:t>Office of Research and Creative Activities, Brigham Young University, $1800, January 2008 (Principal Investigator).</w:t>
      </w:r>
    </w:p>
    <w:p>
      <w:pPr>
        <w:pStyle w:val="Heading1"/>
        <w:keepNext w:val="false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Winkelman*, J. D., and </w:t>
      </w:r>
      <w:r>
        <w:rPr>
          <w:szCs w:val="24"/>
        </w:rPr>
        <w:t>W. S. Guthrie</w:t>
      </w:r>
      <w:r>
        <w:rPr>
          <w:b w:val="false"/>
          <w:bCs w:val="false"/>
          <w:szCs w:val="24"/>
        </w:rPr>
        <w:t xml:space="preserve">.  Effect of RAP on Frost Susceptibility of Soil, Mentoring Grant, </w:t>
      </w:r>
      <w:r>
        <w:rPr>
          <w:b w:val="false"/>
          <w:szCs w:val="24"/>
        </w:rPr>
        <w:t>Office of Research and Creative Activities, Brigham Young University, $1800, January 2008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Evaluation of Acrylic-Modified Concrete for Construction of Dome Structures in Africa, Department of Civil and Environmental Engineering, Brigham Young University, $1000, June 2006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irdsall*, A. W., and </w:t>
      </w:r>
      <w:r>
        <w:rPr>
          <w:bCs w:val="false"/>
          <w:szCs w:val="24"/>
        </w:rPr>
        <w:t>W. S. Guthrie</w:t>
      </w:r>
      <w:r>
        <w:rPr>
          <w:b w:val="false"/>
          <w:szCs w:val="24"/>
        </w:rPr>
        <w:t>.  Numerical Modeling of Chloride Profiles in Concrete Bridge Decks with Stay-in-Place Forms, Mentoring Grant, Office of Research and Creative Activities, Brigham Young University, $1250, January 2006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rane*, R. A., and </w:t>
      </w:r>
      <w:r>
        <w:rPr>
          <w:bCs w:val="false"/>
          <w:szCs w:val="24"/>
        </w:rPr>
        <w:t>W. S. Guthrie</w:t>
      </w:r>
      <w:r>
        <w:rPr>
          <w:b w:val="false"/>
          <w:szCs w:val="24"/>
        </w:rPr>
        <w:t>.  Fatigue Performance of Cement-Treated Base Layers in Spring Thaw Conditions, Mentoring Grant, Office of Research and Creative Activities, Brigham Young University, $1250, January 2006 (Principal Investigato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ngley*, B., and </w:t>
      </w:r>
      <w:r>
        <w:rPr>
          <w:bCs w:val="false"/>
          <w:szCs w:val="24"/>
        </w:rPr>
        <w:t>W. S. Guthrie</w:t>
      </w:r>
      <w:r>
        <w:rPr>
          <w:b w:val="false"/>
          <w:szCs w:val="24"/>
        </w:rPr>
        <w:t>.  Modulus Variation in Cement-Treated Base Layers, Mentoring Grant, Office of Research and Creative Activities, Brigham Young University, $1250, January 2005 (Principal Investigator)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0" w:leader="dot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Freezing Effects on Soils and Aggregates, Ira A. Fulton College of Engineering and Technology, Brigham Young University, $4000, August 2004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Guthrie, W. S.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Chemical Stabilization of Frost-Susceptible Soils for Pavement Construction, Mentoring Environment Grant, Office of Research and Creative Activities, Brigham Young University, $12,060, February 2004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Cs w:val="24"/>
        </w:rPr>
        <w:t xml:space="preserve">Blankenagel*, B. J., and </w:t>
      </w:r>
      <w:r>
        <w:rPr>
          <w:bCs w:val="false"/>
          <w:szCs w:val="24"/>
        </w:rPr>
        <w:t>W. S. Guthrie</w:t>
      </w:r>
      <w:r>
        <w:rPr>
          <w:b w:val="false"/>
          <w:szCs w:val="24"/>
        </w:rPr>
        <w:t>.  Characterization of the Properties of Recycled Concrete for Use in Pavement Structures, Mentoring Grant, Office of Research and Creative Activities, Brigham Young University, $1250, January 2004 (Principal Investigator).</w:t>
      </w:r>
    </w:p>
    <w:p>
      <w:pPr>
        <w:pStyle w:val="Heading5"/>
        <w:keepNext w:val="false"/>
        <w:widowControl/>
        <w:numPr>
          <w:ilvl w:val="0"/>
          <w:numId w:val="17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spacing w:before="240" w:after="60"/>
        <w:ind w:left="360" w:hanging="360"/>
        <w:rPr/>
      </w:pPr>
      <w:r>
        <w:rPr>
          <w:szCs w:val="24"/>
        </w:rPr>
        <w:t xml:space="preserve">Woffinden*, K. H., and </w:t>
      </w:r>
      <w:r>
        <w:rPr>
          <w:b/>
          <w:bCs/>
          <w:szCs w:val="24"/>
        </w:rPr>
        <w:t>W. S. Guthrie</w:t>
      </w:r>
      <w:r>
        <w:rPr>
          <w:szCs w:val="24"/>
        </w:rPr>
        <w:t>.  Investigation of Rehabilitation Bonding Strength:  Saw-Cut Versus Asphalt Zipper, Mentoring Grant, Office of Research and Creative Activities, Brigham Young University, $1250, January 2004 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Guthrie, W. S.  </w:t>
      </w:r>
      <w:r>
        <w:rPr>
          <w:sz w:val="24"/>
          <w:szCs w:val="24"/>
        </w:rPr>
        <w:t>Evaluation of Recycled Concrete as Pavement Base Material, Ira A. Fulton College of Engineering and Technology, Brigham Young University, $4500, October 2003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Guthrie, W. S.  </w:t>
      </w:r>
      <w:r>
        <w:rPr>
          <w:sz w:val="24"/>
          <w:szCs w:val="24"/>
        </w:rPr>
        <w:t>Evaluation of Asphalt Zipper for Improving Mechanical Interlock between Patch Materials and Asphalt Pavement, Ira A. Fulton College of Engineering and Technology, Brigham Young University, $2500, October 2003</w:t>
      </w:r>
      <w:r>
        <w:rPr>
          <w:bCs/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bidi="en-US"/>
        </w:rPr>
        <w:t>(Principal Investigat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Courier New"/>
          <w:b/>
          <w:b/>
          <w:sz w:val="24"/>
          <w:szCs w:val="24"/>
          <w:lang w:bidi="en-US"/>
        </w:rPr>
      </w:pPr>
      <w:r>
        <w:rPr>
          <w:rFonts w:cs="Courier New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 w:val="24"/>
        </w:rPr>
      </w:pPr>
      <w:r>
        <w:rPr>
          <w:b/>
          <w:sz w:val="24"/>
        </w:rPr>
        <w:t>GRADUATE COMMITTEE SERVICE AS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ffect of High Percentages of Reclaimed Asphalt Pavement on Mechanical Properties of Cement-Treated Base Material</w:t>
      </w:r>
      <w:r>
        <w:rPr>
          <w:sz w:val="24"/>
          <w:szCs w:val="24"/>
        </w:rPr>
        <w:t>, J. C. Tolbert, Master of Science (Thesis), July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Sensitivity of Electrochemical Impedance Spectroscopy Measurements to Concrete Bridge Deck Properties</w:t>
      </w:r>
      <w:r>
        <w:rPr>
          <w:sz w:val="24"/>
          <w:szCs w:val="24"/>
        </w:rPr>
        <w:t>, H. M. Argyle, Master of Science (Thesis), March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Development of a Chloride Concentration Sampling Protocol for Concrete Bridge Decks</w:t>
      </w:r>
      <w:r>
        <w:rPr>
          <w:sz w:val="24"/>
          <w:szCs w:val="24"/>
        </w:rPr>
        <w:t>, S. R. Montgomery, Master of Science (Thesis), March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ondition Assessment of Decommissioned Bridge Decks Treated with Waterproofing Membranes and Asphalt Overlays</w:t>
      </w:r>
      <w:r>
        <w:rPr>
          <w:sz w:val="24"/>
          <w:szCs w:val="24"/>
        </w:rPr>
        <w:t>, E. S. Sumsion, Master of Science (Thesis), December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Water Vapor Movement in Freezing Aggregate Base Materials</w:t>
      </w:r>
      <w:r>
        <w:rPr>
          <w:sz w:val="24"/>
          <w:szCs w:val="24"/>
        </w:rPr>
        <w:t>, M. A. Rogers, Doctor of Philosophy, December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Deicer Usage on Concrete and Asphalt Pavements in Utah</w:t>
      </w:r>
      <w:r>
        <w:rPr>
          <w:sz w:val="24"/>
          <w:szCs w:val="24"/>
        </w:rPr>
        <w:t>, C. D. Thomas, Master of Science (Thesis), December 201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Frost Susceptibility of Base Materials Treated with Asphalt Emulsion</w:t>
      </w:r>
      <w:r>
        <w:rPr>
          <w:sz w:val="24"/>
          <w:szCs w:val="24"/>
        </w:rPr>
        <w:t>, N. Anderson, Master of Science (Thesis), December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Internal Curing of Concrete Bridge Decks in Utah:  Mountain View Corridor Project</w:t>
      </w:r>
      <w:r>
        <w:rPr>
          <w:sz w:val="24"/>
          <w:szCs w:val="24"/>
        </w:rPr>
        <w:t>, J. M. Yaede, Master of Science (Thesis), August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ompositional and Structural Properties of Emulsion-Treated Base Material:  7800 South in West Jordan, Utah</w:t>
      </w:r>
      <w:r>
        <w:rPr>
          <w:sz w:val="24"/>
          <w:szCs w:val="24"/>
        </w:rPr>
        <w:t>, L. R. Gurney, Master of Science (Thesis), June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Sensitivity of Resistivity Measurements on Concrete Bridge Decks to Operator-Controlled and Concrete Material Variables</w:t>
      </w:r>
      <w:r>
        <w:rPr>
          <w:sz w:val="24"/>
          <w:szCs w:val="24"/>
        </w:rPr>
        <w:t>, N. C. Barrus, Master of Science (Thesis), June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valuation of Cement Stabilization of a Road Base Material in Conjunction with Full-Depth Reclamation in Huaquillas, Ecuador</w:t>
      </w:r>
      <w:r>
        <w:rPr>
          <w:sz w:val="24"/>
          <w:szCs w:val="24"/>
        </w:rPr>
        <w:t>, D. D. Batioja, Master of Science (Project), August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Factors Affecting the Strength of Road Base Stabilized with Cement Slurry or Dry Cement in Conjunction with Full-Depth Reclamation</w:t>
      </w:r>
      <w:r>
        <w:rPr>
          <w:sz w:val="24"/>
          <w:szCs w:val="24"/>
        </w:rPr>
        <w:t>, P. A. Dixon, Master of Science (Thesis), Jun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Strength and Deformation Characteristics of a Cement-Treated Reclaimed Pavement with a Chip Seal</w:t>
      </w:r>
      <w:r>
        <w:rPr>
          <w:sz w:val="24"/>
          <w:szCs w:val="24"/>
        </w:rPr>
        <w:t>, B. T. Wilson, Master of Science (Thesis)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Temporal and Spatial Variability of Base Materials Treated with Asphalt Emulsion</w:t>
      </w:r>
      <w:r>
        <w:rPr>
          <w:sz w:val="24"/>
          <w:szCs w:val="24"/>
        </w:rPr>
        <w:t>, T. J. Quick, Master of Science (Thesis)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Analysis of Selected Factors Affecting Concrete Cover Measurements on Bridge Decks</w:t>
      </w:r>
      <w:r>
        <w:rPr>
          <w:sz w:val="24"/>
          <w:szCs w:val="24"/>
        </w:rPr>
        <w:t>, J. R. Hoki, Master of Science (Thesis)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valuation of Portable Devices for Monitoring Microcracking of Cement-Treated Base Layers</w:t>
      </w:r>
      <w:r>
        <w:rPr>
          <w:sz w:val="24"/>
          <w:szCs w:val="24"/>
        </w:rPr>
        <w:t>, C. A. Hope, Master of Science (Thesis)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Hydraulic Conductivity of Cement-Treated Soils and Aggregates after Freezing</w:t>
      </w:r>
      <w:r>
        <w:rPr>
          <w:sz w:val="24"/>
          <w:szCs w:val="24"/>
        </w:rPr>
        <w:t>, M. S. Shea, Master of Science (Thesis), April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omparison of Winter Temperature Profiles in Asphalt and Concrete Pavements</w:t>
      </w:r>
      <w:r>
        <w:rPr>
          <w:sz w:val="24"/>
          <w:szCs w:val="24"/>
        </w:rPr>
        <w:t>, J. B. Dye, Master of Science (Thesis), December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ffects of Thermal Gradient and Fines Content on Frost Heave of an Alaska Base Material</w:t>
      </w:r>
      <w:r>
        <w:rPr>
          <w:sz w:val="24"/>
          <w:szCs w:val="24"/>
        </w:rPr>
        <w:t>, A. R. Homewood, Master of Science (Thesis), Decembe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Field Evaluation of Asphalt Overlays on State Route 30 in Northern Utah</w:t>
      </w:r>
      <w:r>
        <w:rPr>
          <w:sz w:val="24"/>
          <w:szCs w:val="24"/>
        </w:rPr>
        <w:t>, M. Butler, Master of Science (Thesis), August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nzyme Stabilization of Low-Volume Gravel Roads</w:t>
      </w:r>
      <w:r>
        <w:rPr>
          <w:sz w:val="24"/>
          <w:szCs w:val="24"/>
        </w:rPr>
        <w:t>, D. O. Simmons, Master of Science (Project), April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valuation of Full-Depth Reclamation on Strength and Durability of Pavement Base Layers</w:t>
      </w:r>
      <w:r>
        <w:rPr>
          <w:sz w:val="24"/>
          <w:szCs w:val="24"/>
        </w:rPr>
        <w:t>, B. E. Griggs, Master of Science (Thesis), August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Correlating Responses of Portable Field Instruments Used for Testing Aggregate and Soil Pavement Layers</w:t>
      </w:r>
      <w:r>
        <w:rPr>
          <w:sz w:val="24"/>
          <w:szCs w:val="24"/>
        </w:rPr>
        <w:t>, W. M. Thompson, Master of Science (Thesis), April 200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ffect of Initial Scarification and Overlay Treatment Timing on Chloride Concentrations in Concrete Bridge Decks</w:t>
      </w:r>
      <w:r>
        <w:rPr>
          <w:sz w:val="24"/>
          <w:szCs w:val="24"/>
        </w:rPr>
        <w:t>, C. D. Nolan, Master of Science (Thesis), December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ffects of Environmental Factors on Construction of Soil-Cement Pavement Layers</w:t>
      </w:r>
      <w:r>
        <w:rPr>
          <w:sz w:val="24"/>
          <w:szCs w:val="24"/>
        </w:rPr>
        <w:t>, J. E. Michener, Master of Science (Thesis), December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Freeze-Thaw Durability of Pervious Concrete</w:t>
      </w:r>
      <w:r>
        <w:rPr>
          <w:sz w:val="24"/>
          <w:szCs w:val="24"/>
        </w:rPr>
        <w:t>, C. B. DeMille, Master of Science (Thesis), August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valuation of Laboratory Durability Tests for Stabilized Subgrade Soils</w:t>
      </w:r>
      <w:r>
        <w:rPr>
          <w:sz w:val="24"/>
          <w:szCs w:val="24"/>
        </w:rPr>
        <w:t>, J. W. Parker, Master of Science (Thesis), August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valuation of Strength and Stiffness of Acrylic-Modified Mortar for Village of Hope Construction</w:t>
      </w:r>
      <w:r>
        <w:rPr>
          <w:sz w:val="24"/>
          <w:szCs w:val="24"/>
        </w:rPr>
        <w:t>, K. A. Sanford, Master of Science (Project), April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Sensitivity of Half-Cell Potential Measurements to Properties of Concrete Bridge Decks</w:t>
      </w:r>
      <w:r>
        <w:rPr>
          <w:sz w:val="24"/>
          <w:szCs w:val="24"/>
        </w:rPr>
        <w:t>, T. M. Pinkerton, Master of Science (Thesis), December 200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valuation of Laboratory Durability Tests for Stabilized Aggregate Base Materials</w:t>
      </w:r>
      <w:r>
        <w:rPr>
          <w:sz w:val="24"/>
          <w:szCs w:val="24"/>
        </w:rPr>
        <w:t>, M. B. Roper, Master of Science (Thesis), August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Use of the Heavy Clegg Impact Soil Tester to Assess Rutting Susceptibility of Cement-Treated Base Material under Early Trafficking</w:t>
      </w:r>
      <w:r>
        <w:rPr>
          <w:sz w:val="24"/>
          <w:szCs w:val="24"/>
        </w:rPr>
        <w:t>, G. B. Reese, Master of Science (Thesis), December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arly-Age Strength Assessment of Cement-Treated Base Material</w:t>
      </w:r>
      <w:r>
        <w:rPr>
          <w:sz w:val="24"/>
          <w:szCs w:val="24"/>
        </w:rPr>
        <w:t>, T. B. Young, Master of Science (Thesis), April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Effect of Initial Surface Treatment Timing on Chloride Concentrations in Concrete Bridge Decks</w:t>
      </w:r>
      <w:r>
        <w:rPr>
          <w:sz w:val="24"/>
          <w:szCs w:val="24"/>
        </w:rPr>
        <w:t>, A. W. Birdsall, Master of Science (Thesis), April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Design and Construction of Pavements in Cold Regions:  State of the Practice</w:t>
      </w:r>
      <w:r>
        <w:rPr>
          <w:sz w:val="24"/>
          <w:szCs w:val="24"/>
        </w:rPr>
        <w:t>, B. S. Smith, Master of Science (Thesis), Decembe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iCs/>
          <w:sz w:val="24"/>
          <w:szCs w:val="24"/>
        </w:rPr>
        <w:t>Assessment of the Tube Suction Test for Identifying Non-Frost-Susceptible Soils Stabilized with Cement</w:t>
      </w:r>
      <w:r>
        <w:rPr>
          <w:sz w:val="24"/>
          <w:szCs w:val="24"/>
        </w:rPr>
        <w:t>, A. L. Crook, Master of Science (Thesis), December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Development of an Index for Concrete Bridge Deck Management in Utah</w:t>
      </w:r>
      <w:r>
        <w:rPr>
          <w:sz w:val="24"/>
          <w:szCs w:val="24"/>
        </w:rPr>
        <w:t>, E. T. Linford, Master of Science (Thesis), August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ffect of Stay-in-Place Metal Forms on Performance of Concrete Bridge Decks</w:t>
      </w:r>
      <w:r>
        <w:rPr>
          <w:sz w:val="24"/>
          <w:szCs w:val="24"/>
        </w:rPr>
        <w:t>, S. L. Frost, Master of Science (Thesis), August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ement Stabilization of Aggregate Base Material Blended with Reclaimed Asphalt Pavement</w:t>
      </w:r>
      <w:r>
        <w:rPr>
          <w:sz w:val="24"/>
          <w:szCs w:val="24"/>
        </w:rPr>
        <w:t>, A. V. Brown, Master of Science (Thesis), August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racking and Roughness of Asphalt Pavements Constructed Using Cement-Treated Base Materials</w:t>
      </w:r>
      <w:r>
        <w:rPr>
          <w:sz w:val="24"/>
          <w:szCs w:val="24"/>
        </w:rPr>
        <w:t>, J. R. Hanson, Master of Science (Thesis), April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Effects of Reclaimed Asphalt Pavement on Mechanical Properties of Base Materials</w:t>
      </w:r>
      <w:r>
        <w:rPr>
          <w:sz w:val="24"/>
          <w:szCs w:val="24"/>
        </w:rPr>
        <w:t>, D. A. Cooley, Master of Science (Thesis), December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haracterization of Recycled Concrete for Use as Pavement Base Material</w:t>
      </w:r>
      <w:r>
        <w:rPr>
          <w:sz w:val="24"/>
          <w:szCs w:val="24"/>
        </w:rPr>
        <w:t>, B. J. Blankenagel, Master of Science (Thesis), December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Development of a Frost Heave Test Apparatus</w:t>
      </w:r>
      <w:r>
        <w:rPr>
          <w:sz w:val="24"/>
          <w:szCs w:val="24"/>
        </w:rPr>
        <w:t>, R. D. Lay, Master of Science (Thesis), December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ondition Analysis of Concrete Bridge Decks in Utah</w:t>
      </w:r>
      <w:r>
        <w:rPr>
          <w:sz w:val="24"/>
          <w:szCs w:val="24"/>
        </w:rPr>
        <w:t>, R. S. Tuttle, Master of Science (Thesis), August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Performance of Concrete Bridge Deck Surface Treatments</w:t>
      </w:r>
      <w:r>
        <w:rPr>
          <w:sz w:val="24"/>
          <w:szCs w:val="24"/>
        </w:rPr>
        <w:t>, T. Nelsen, Master of Science (Thesis), August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Performance of Concrete Bridge Deck Joints</w:t>
      </w:r>
      <w:r>
        <w:rPr>
          <w:sz w:val="24"/>
          <w:szCs w:val="24"/>
        </w:rPr>
        <w:t>, L. H. Yuen, Master of Science (Thesis), April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air, </w:t>
      </w:r>
      <w:r>
        <w:rPr>
          <w:i/>
          <w:sz w:val="24"/>
          <w:szCs w:val="24"/>
        </w:rPr>
        <w:t>Concrete Bridge Deck Condition Assessment and Improvement Strategies</w:t>
      </w:r>
      <w:r>
        <w:rPr>
          <w:sz w:val="24"/>
          <w:szCs w:val="24"/>
        </w:rPr>
        <w:t>, J. Hema, Master of Science (Thesis), April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  <w:sz w:val="24"/>
        </w:rPr>
      </w:pPr>
      <w:r>
        <w:rPr>
          <w:b/>
          <w:sz w:val="24"/>
        </w:rPr>
        <w:t>GRADUATE COMMITTEE SERVICE AS ME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Delamination Detection in Concrete Using Disposable Impactors for Excitation</w:t>
      </w:r>
      <w:r>
        <w:rPr>
          <w:sz w:val="24"/>
          <w:szCs w:val="24"/>
        </w:rPr>
        <w:t>, A. Patil, Master of Science (Thesis), December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Developing Guidelines for Including Mobility-Based Performance Specifications in Highway Construction Contracts</w:t>
      </w:r>
      <w:r>
        <w:rPr>
          <w:sz w:val="24"/>
          <w:szCs w:val="24"/>
        </w:rPr>
        <w:t>, S. J. Larson, Master of Science (Thesis), December 20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Statistical and GIS Modeling of Crashes on Utah Highways</w:t>
      </w:r>
      <w:r>
        <w:rPr>
          <w:sz w:val="24"/>
          <w:szCs w:val="24"/>
        </w:rPr>
        <w:t>, E. S. Johnson, Master of Science (Project), December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Comparison of Transit Overlay Corridors with Single-Route Service along Redwood Road and 4500 South in Salt Lake City, Utah</w:t>
      </w:r>
      <w:r>
        <w:rPr>
          <w:sz w:val="24"/>
          <w:szCs w:val="24"/>
        </w:rPr>
        <w:t>, E. G. Callison, Master of Science (Project), December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Evaluating the Feasibility of Incorporating Mobility-Based Work Zone Traffic Control Performance Measures in Highway Construction Project Specifications</w:t>
      </w:r>
      <w:r>
        <w:rPr>
          <w:sz w:val="24"/>
          <w:szCs w:val="24"/>
        </w:rPr>
        <w:t>, E. J.-S. Chau, Master of Science (Project), December 201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Analysis of Traffic Flow and Capacity at the Beck Street Work Zone</w:t>
      </w:r>
      <w:r>
        <w:rPr>
          <w:sz w:val="24"/>
          <w:szCs w:val="24"/>
        </w:rPr>
        <w:t>, A. J. Leslie, Master of Science (Project), August 201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Reduction in Wick Drain Effectiveness in Typical Utah Clays</w:t>
      </w:r>
      <w:r>
        <w:rPr>
          <w:sz w:val="24"/>
          <w:szCs w:val="24"/>
        </w:rPr>
        <w:t>, G. M. Smith, Master of Science (Thesis), Decembe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Understanding the Economics of Transportation in Utah</w:t>
      </w:r>
      <w:r>
        <w:rPr>
          <w:sz w:val="24"/>
          <w:szCs w:val="24"/>
        </w:rPr>
        <w:t>, J. E. Searle, Master of Science (Thesis), December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Tools and Techniques for Mitigating Queues in Work Zones</w:t>
      </w:r>
      <w:r>
        <w:rPr>
          <w:sz w:val="24"/>
          <w:szCs w:val="24"/>
        </w:rPr>
        <w:t>, M. C. Merkley, Master of Science (Project), April 20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 (Acting Chair), </w:t>
      </w:r>
      <w:r>
        <w:rPr>
          <w:i/>
          <w:iCs/>
          <w:sz w:val="24"/>
          <w:szCs w:val="24"/>
        </w:rPr>
        <w:t>Variability in Construction of Cement-Treated Base Layers:  Probabilistic Analysis of Pavement Life Using Mechanistic-Empirical Approach</w:t>
      </w:r>
      <w:r>
        <w:rPr>
          <w:sz w:val="24"/>
          <w:szCs w:val="24"/>
        </w:rPr>
        <w:t>, T. J. Rogers, Master of Science (Thesis), December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Economic Development Criteria and Project Prioritization</w:t>
      </w:r>
      <w:r>
        <w:rPr>
          <w:sz w:val="24"/>
          <w:szCs w:val="24"/>
        </w:rPr>
        <w:t>, J. S. McGee, Master of Science (Thesis), August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Crashes in the Vicinity of Major Crossroads</w:t>
      </w:r>
      <w:r>
        <w:rPr>
          <w:sz w:val="24"/>
          <w:szCs w:val="24"/>
        </w:rPr>
        <w:t xml:space="preserve">, C. G. Allen, Master of Science (Thesis), December 2008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A Prioritization Process for Access Management Implementation in Utah</w:t>
      </w:r>
      <w:r>
        <w:rPr>
          <w:sz w:val="24"/>
          <w:szCs w:val="24"/>
        </w:rPr>
        <w:t>, K. T. Braley, Master of Science (Thesis), August 200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Analysis of Unclassified Roads in the Vernon Division of the Uinta National Forest</w:t>
      </w:r>
      <w:r>
        <w:rPr>
          <w:sz w:val="24"/>
          <w:szCs w:val="24"/>
        </w:rPr>
        <w:t>, R. D. Lancaster, Master of Science (Project), April 200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Traffic Analysis of 1600 North and 800 East in Orem, Utah</w:t>
      </w:r>
      <w:r>
        <w:rPr>
          <w:sz w:val="24"/>
          <w:szCs w:val="24"/>
        </w:rPr>
        <w:t>, L. E. Jacobs, Master of Science (Project), Decembe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Utah Commercial Motor Vehicle Weigh-in-Motion Data Analysis and Calibration Methodology</w:t>
      </w:r>
      <w:r>
        <w:rPr>
          <w:sz w:val="24"/>
          <w:szCs w:val="24"/>
        </w:rPr>
        <w:t>, L. W. Seegmiller, Master of Science (Thesis), Decembe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 (Acting Chair), </w:t>
      </w:r>
      <w:r>
        <w:rPr>
          <w:i/>
          <w:sz w:val="24"/>
          <w:szCs w:val="24"/>
        </w:rPr>
        <w:t>Variability in Construction of Cement-Treated Base Layers</w:t>
      </w:r>
      <w:r>
        <w:rPr>
          <w:sz w:val="24"/>
          <w:szCs w:val="24"/>
        </w:rPr>
        <w:t>, M. A. Rogers, Master of Science (Thesis), August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Increasing Speed Limit Compliance in Reduced-Speed School Zones</w:t>
      </w:r>
      <w:r>
        <w:rPr>
          <w:sz w:val="24"/>
          <w:szCs w:val="24"/>
        </w:rPr>
        <w:t>, K. G. Ash, Master of Science (Thesis), April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Centerline Rumble Strips on Rural, Two-Way, Undivided Highways</w:t>
      </w:r>
      <w:r>
        <w:rPr>
          <w:sz w:val="24"/>
          <w:szCs w:val="24"/>
        </w:rPr>
        <w:t>, S. J. N. Richards, Master of Science (Project), April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Development of a User Cost Estimation Procedure for Work Zones</w:t>
      </w:r>
      <w:r>
        <w:rPr>
          <w:sz w:val="24"/>
          <w:szCs w:val="24"/>
        </w:rPr>
        <w:t>, M. R. Adams, Master of Science (Thesis), August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Testing Procedure for Assessing the Resistance of Concrete Specimens to Sulfuric Acid Attack</w:t>
      </w:r>
      <w:r>
        <w:rPr>
          <w:sz w:val="24"/>
          <w:szCs w:val="24"/>
        </w:rPr>
        <w:t>, E. D. Weber, Master of Science (Project), April 200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Results of Raising Speed Limits in Orem, Utah</w:t>
      </w:r>
      <w:r>
        <w:rPr>
          <w:sz w:val="24"/>
          <w:szCs w:val="24"/>
        </w:rPr>
        <w:t>, J. D. Larsen, Master of Science (Project), December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Optimum Parameters for Reinforced Concrete Slab-on-Beam Floor Systems</w:t>
      </w:r>
      <w:r>
        <w:rPr>
          <w:sz w:val="24"/>
          <w:szCs w:val="24"/>
        </w:rPr>
        <w:t>, A. L. Skousen, Master of Science (Thesis), August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Design and Construction Specifications for Neilson’s Grove Swing Carousel</w:t>
      </w:r>
      <w:r>
        <w:rPr>
          <w:sz w:val="24"/>
          <w:szCs w:val="24"/>
        </w:rPr>
        <w:t>, W. R. Sticht, Master of Science (Project), August 200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International Roughness Index and Slope Variance Models</w:t>
      </w:r>
      <w:r>
        <w:rPr>
          <w:sz w:val="24"/>
          <w:szCs w:val="24"/>
        </w:rPr>
        <w:t>, M. L. Mora, Master of Science (Project), December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Influence of Pre-Cast Corrosion on Bond Strength of Reinforcing Steel in Concrete</w:t>
      </w:r>
      <w:r>
        <w:rPr>
          <w:sz w:val="24"/>
          <w:szCs w:val="24"/>
        </w:rPr>
        <w:t>, B. D. Wallwork, Master of Science (Thesis), December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Evaluation of the Effectiveness of Coordinated Ramp Meter Controls</w:t>
      </w:r>
      <w:r>
        <w:rPr>
          <w:sz w:val="24"/>
          <w:szCs w:val="24"/>
        </w:rPr>
        <w:t>, S. H. Hernandez, Master of Science (Thesis), August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>Efficacy of Speed Monitoring Displays in Increasing Speed Limit Compliance in Highway Work Zones</w:t>
      </w:r>
      <w:r>
        <w:rPr>
          <w:sz w:val="24"/>
          <w:szCs w:val="24"/>
        </w:rPr>
        <w:t>, J. M. Bowie, Master of Science (Thesis), August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sz w:val="24"/>
          <w:szCs w:val="24"/>
        </w:rPr>
        <w:t xml:space="preserve">State of the Art and Practice of Site Pavement Management Systems: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ab/>
        <w:t>Recommendations for Union Pacific’s Site Pavement Management System</w:t>
      </w:r>
      <w:r>
        <w:rPr>
          <w:sz w:val="24"/>
          <w:szCs w:val="24"/>
        </w:rPr>
        <w:t>, B. L. Dillon, Master of Science (Project), April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ember, </w:t>
      </w:r>
      <w:r>
        <w:rPr>
          <w:i/>
          <w:iCs/>
          <w:sz w:val="24"/>
          <w:szCs w:val="24"/>
        </w:rPr>
        <w:t>A Probabilistic Approach to Creating Pavement Deterioration Models</w:t>
      </w:r>
      <w:r>
        <w:rPr>
          <w:sz w:val="24"/>
          <w:szCs w:val="24"/>
        </w:rPr>
        <w:t>, L. D. Peirce, Master of Science (Project), April 2003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SCHOLARSHIPS AND GRANTS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tyle Matters Workshop Grant, Brigham Young University, 2011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aching Partnership Program Grant, Brigham Young University, 2005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dvanced Writing Workshop Grant, Brigham Young University, 2004</w:t>
      </w:r>
    </w:p>
    <w:p>
      <w:pPr>
        <w:pStyle w:val="Heading5"/>
        <w:widowControl/>
        <w:numPr>
          <w:ilvl w:val="0"/>
          <w:numId w:val="8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ind w:left="360" w:hanging="360"/>
        <w:rPr/>
      </w:pPr>
      <w:r>
        <w:rPr>
          <w:szCs w:val="24"/>
        </w:rPr>
        <w:t>Faculty</w:t>
      </w:r>
      <w:r>
        <w:rPr/>
        <w:t xml:space="preserve"> Developm</w:t>
      </w:r>
      <w:r>
        <w:rPr>
          <w:szCs w:val="24"/>
        </w:rPr>
        <w:t>ent Series Course Development Project Grant, Brigham Young University, 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aculty Development Series Program Grant, Brigham Young University, 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raduate Student Research and Presentation Grant, Texas A&amp;M University, 2002</w:t>
      </w:r>
    </w:p>
    <w:p>
      <w:pPr>
        <w:pStyle w:val="Heading5"/>
        <w:widowControl/>
        <w:numPr>
          <w:ilvl w:val="0"/>
          <w:numId w:val="8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ind w:left="360" w:hanging="360"/>
        <w:rPr/>
      </w:pPr>
      <w:r>
        <w:rPr/>
        <w:t>Dwight David Eisenhower Graduate Fellowship, National Highway Institute, 1999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WARDS AND RECOGNITIO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bookmarkStart w:id="15" w:name="OLE_LINK14"/>
      <w:bookmarkEnd w:id="15"/>
      <w:r>
        <w:rPr/>
        <w:t>Excellence in Scholarship Award, Ira A. Fulton College of Engineering and Technology, Brigham Young University, 201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ng Scholar Award, Brigham Young University, 2008-201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tstanding Faculty Award, Department of Civil and Environmental Engineering, Brigham Young University, 2007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use of Learning Lectureship, Harold B. Lee Library, Brigham Young University, 2007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bookmarkStart w:id="16" w:name="OLE_LINK14"/>
      <w:bookmarkEnd w:id="16"/>
      <w:r>
        <w:rPr/>
        <w:t>Citizen Service Award, Utah County Sheriff’s Office, 2003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ed Burggraf Award, Transportation Research Board, 2003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ellow, Graduate Teaching Academy, Center for Teaching Excellence, Texas A&amp;M University, 2002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mber, Phi Kappa Phi, 200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Chi Epsilon, 2000</w:t>
      </w:r>
    </w:p>
    <w:p>
      <w:pPr>
        <w:pStyle w:val="Heading5"/>
        <w:widowControl/>
        <w:numPr>
          <w:ilvl w:val="0"/>
          <w:numId w:val="18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ind w:left="360" w:hanging="360"/>
        <w:rPr/>
      </w:pPr>
      <w:r>
        <w:rPr/>
        <w:t>Best of Session by a Younger Member, Texas Section Fall Meeting, American Society of Civil Engineers, 20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Man of the Year, Ut</w:t>
      </w:r>
      <w:r>
        <w:rPr>
          <w:sz w:val="24"/>
        </w:rPr>
        <w:t>ah State University, 1998</w:t>
      </w:r>
    </w:p>
    <w:p>
      <w:pPr>
        <w:pStyle w:val="Heading1"/>
        <w:keepNext w:val="false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PROFESSIONAL AFFILI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oil Science Society of America, 2011-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Committee on Frozen Ground, Technical Council on Cold Region Engineering, American Society of Civil Engineers, 2011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Committee on Cementitious Stabilization, Transportation Research Board, 2009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ext and Academic Authors Association, 2009-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Concrete Institute, Intermountain Chapter, 2010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ommittee on Transportation and Infrastructure, Technical Council on Cold Regio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Engineering, American Society of Civil Engineers, 2004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nter for Earth Remote Sensing, Brigham Young University, 2004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sphalt Recycling and Reclaiming Association, 2003-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America’s Registry of Outstanding Professionals, 2002-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mittee on Seasonal Climatic Effects (Including Frost Action), Transportation Research Board, 2001-2010</w:t>
      </w:r>
    </w:p>
    <w:p>
      <w:pPr>
        <w:pStyle w:val="Heading5"/>
        <w:widowControl/>
        <w:numPr>
          <w:ilvl w:val="0"/>
          <w:numId w:val="5"/>
        </w:numPr>
        <w:tabs>
          <w:tab w:val="clear" w:pos="72"/>
          <w:tab w:val="clear" w:pos="792"/>
          <w:tab w:val="clear" w:pos="1512"/>
          <w:tab w:val="clear" w:pos="2232"/>
          <w:tab w:val="clear" w:pos="2952"/>
          <w:tab w:val="clear" w:pos="3672"/>
          <w:tab w:val="clear" w:pos="4392"/>
          <w:tab w:val="clear" w:pos="5112"/>
          <w:tab w:val="clear" w:pos="5832"/>
          <w:tab w:val="clear" w:pos="6552"/>
          <w:tab w:val="clear" w:pos="7272"/>
          <w:tab w:val="clear" w:pos="7992"/>
          <w:tab w:val="clear" w:pos="8712"/>
          <w:tab w:val="left" w:pos="360" w:leader="none"/>
        </w:tabs>
        <w:ind w:left="360" w:hanging="360"/>
        <w:rPr/>
      </w:pPr>
      <w:r>
        <w:rPr/>
        <w:t>American Society of Civil Engineers, 1996-present</w:t>
      </w:r>
    </w:p>
    <w:p>
      <w:pPr>
        <w:pStyle w:val="Heading1"/>
        <w:keepNext w:val="false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360" w:leader="none"/>
        </w:tabs>
        <w:spacing w:before="0" w:after="120"/>
        <w:rPr/>
      </w:pPr>
      <w:r>
        <w:rPr/>
        <w:t>PROFESSIONAL DEVELOP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International Symposium on Cold Regions Development, Anchorage, AK,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orkshop on Experts’ Proposal Preparation Tips and Best Practices, </w:t>
      </w:r>
      <w:r>
        <w:rPr>
          <w:bCs/>
          <w:sz w:val="24"/>
          <w:szCs w:val="24"/>
        </w:rPr>
        <w:t>Ira A. Fulton College of Engineering and Technology</w:t>
      </w:r>
      <w:r>
        <w:rPr>
          <w:sz w:val="24"/>
        </w:rPr>
        <w:t>, Brigham Young University, Provo, UT,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Integrating Writing and Critical Thinking in the Classroom, Writing Matters Luncheon, Brigham Young University, Provo, UT,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orkshop on Improving Writing Assessment, Center for Teaching and Learning, Brigham Young University,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Society of Civil Engineers Fifteenth International Specialty Conference on Cold Regions Engineering, Quebec, Canada, 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ational Association of Corrosion Engineers Annual Corrosion Conference and Exposition, Salt Lake City, UT, 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ederal Highway Administration Intelligent Compaction National Workshop, Salt Lake City, UT, 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oil Science Society of America International Annual Meeting, San Antonio, TX, 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Asphalt Emulsions: Chemistry, Manufacturing, and Applications, Webinar, Transportation Research Board, 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Society of Civil Engineers Fourteenth International Specialty Conference on Cold Regions Engineering, Duluth, MN, 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Publish and Flourish Workshop, Brigham Young University, Provo, UT, 20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Measuring Thermal Properties of Soil and Other Porous Material, Webinar, Decagon Devices, 20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Ninth International Conference on Permafrost, Fairbanks, AK, 20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</w:rPr>
        <w:t>Fifth International Conference on Maintenance and Rehabilitation of Pavements and Technological Control, Park City, UT, 20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  <w:t>Use of Electromagnetic Subsurface Sensing Equipment, Geonics Limited, Mississauga, Ontario, Canada, 20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tah Asphalt Conference, 2007-12, 20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rtland Cement Association Annual Meeting, Skokie, IL, 2007, 2009-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American Society of Civil Engineers Thirteenth International Specialty Conference on Cold Regions Engineering, Orono, ME,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heory and Practice of Applying Subsurface Interface Radar in Engineering and Geophysical Investigations, Geophysical Survey Systems Inc., Salem, NH, 20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Concrete Pavement Association Workshop, Salt Lake City, UT, 2004-09, 2011-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ansportation Research Board Annual Meeting, Washington, D.C., 2000-14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ull-Depth Reclamation with Cement Seminar, Rocky Mountain Cement Council, Huntsville, UT, 2005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tal Corrosion Management Seminar, Sika Corporation and Vector Corrosion Technologies, Salt Lake City, UT, 20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tah Department of Transportation Conference, Salt Lake City, UT, 1997, 2004-08, 2010-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Concrete Pavement Association Professor’s Seminar:  Design, Construction, and Rehabilitation of Concrete Pavements, Skokie, IL, 20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merican Society of Civil Engineers Twelfth International Specialty Conference on Col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  <w:t>Regions Engineering, Edmonton, Alberta, Canada, 200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merican Society of Civil Engineers Eleventh International Specialty Conference on Cold Regions Engineering, Anchorage, AK, 200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exas Department of Transportation Conference, College Station, TX, 2000-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merican Society of Civil Engineers Texas Section Fall Meeting, El Paso, TX, 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ederal Highway Administration Long-Term Pavement Performance DataPave Demonstration Workshop, College Station, TX, 199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>PROFESSIONAL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Paper Reviewer, </w:t>
      </w:r>
      <w:r>
        <w:rPr>
          <w:i/>
          <w:sz w:val="24"/>
          <w:szCs w:val="24"/>
        </w:rPr>
        <w:t>Cement and Concrete Composites</w:t>
      </w:r>
      <w:r>
        <w:rPr>
          <w:sz w:val="24"/>
          <w:szCs w:val="24"/>
        </w:rPr>
        <w:t>, 2012-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Paper Reviewer, </w:t>
      </w:r>
      <w:r>
        <w:rPr>
          <w:i/>
          <w:sz w:val="24"/>
          <w:szCs w:val="24"/>
        </w:rPr>
        <w:t>Journal of Cold Regions Engineering</w:t>
      </w:r>
      <w:r>
        <w:rPr>
          <w:sz w:val="24"/>
          <w:szCs w:val="24"/>
        </w:rPr>
        <w:t>, 2012-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aper Reviewer, </w:t>
      </w:r>
      <w:r>
        <w:rPr>
          <w:i/>
          <w:sz w:val="24"/>
          <w:szCs w:val="24"/>
        </w:rPr>
        <w:t>International Symposium on Cold Regions Development</w:t>
      </w:r>
      <w:r>
        <w:rPr>
          <w:sz w:val="24"/>
          <w:szCs w:val="24"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Paper Reviewer, </w:t>
      </w:r>
      <w:r>
        <w:rPr>
          <w:i/>
          <w:sz w:val="24"/>
        </w:rPr>
        <w:t>Fifteenth International Specialty Conference on Cold Regions Engineering</w:t>
      </w:r>
      <w:r>
        <w:rPr>
          <w:sz w:val="24"/>
        </w:rPr>
        <w:t>,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hair, Committee on Transportation and Infrastructure, Technical Council on Cold Region Engineering, American Society of Civil Engineers, 2011-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Utah Asphalt Conference Planning Committee, Logan, UT, 2009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Paper Reviewer, </w:t>
      </w:r>
      <w:r>
        <w:rPr>
          <w:i/>
          <w:iCs/>
          <w:sz w:val="24"/>
        </w:rPr>
        <w:t>Eighth International Conference on the Bearing Capacity of Roads, Railways, and Airfields</w:t>
      </w:r>
      <w:r>
        <w:rPr>
          <w:sz w:val="24"/>
        </w:rPr>
        <w:t>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ice-Chair, Committee on Transportation and Infrastructure, Technical Council on Cold Region Engineering, American Society of Civil Engineers, 2008-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ssion Moderator, Construction, Utah Asphalt Conference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American Concrete Pavement Association Workshop Planning Committee, Salt Lake City, UT, 2007-1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  <w:iCs/>
        </w:rPr>
        <w:t>Journal of Geotechnical and Geoenvironmental Engineering</w:t>
      </w:r>
      <w:r>
        <w:rPr/>
        <w:t>, 2007-pres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ssion Organizer, Chemical and Mechanical Stabilization of Frost-Susceptible Soils and Aggregates, Transportation Research Board Meeting, Washington, D.C., 200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  <w:iCs/>
        </w:rPr>
        <w:t>The International Journal of Pavement Engineering</w:t>
      </w:r>
      <w:r>
        <w:rPr/>
        <w:t>, 2006-pres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</w:rPr>
        <w:t>Transportation Research Board Ninth International Conference on Low Volume Roads</w:t>
      </w:r>
      <w:r>
        <w:rPr/>
        <w:t>, 20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</w:rPr>
        <w:t>Journal of Materials in Civil Engineering</w:t>
      </w:r>
      <w:r>
        <w:rPr/>
        <w:t xml:space="preserve">, American Society of Civil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Engineers, 2004-presen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</w:rPr>
        <w:t>Journal of Transportation Engineering</w:t>
      </w:r>
      <w:r>
        <w:rPr/>
        <w:t>, American Society of Civil Engineers, 2003-pres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ssion Co-Organizer and Presiding Officer, Materials Characterization, Transportation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Research Board Meeting, Washington, D.C., 200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ssion Co-Organizer and Presiding Officer, Seasonal Effects on Roads, Part 2, Transportation Research Board Meeting, Washington, D.C., 200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ssion Co-Organizer, Seasonal Effects on Roads, Part 1, and Frost Effects on Pavement Performance, Transportation Research Board Meeting, Washington, D.C., 200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aper Reviewer, </w:t>
      </w:r>
      <w:r>
        <w:rPr>
          <w:i/>
          <w:iCs/>
        </w:rPr>
        <w:t>Transportation Research Record</w:t>
      </w:r>
      <w:r>
        <w:rPr/>
        <w:t>, Transportation Research Board, 2001-presen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Advancement in Rank Committee, Department of Civil and Environmental Engineering, Brigham Young University, September 2011-August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hair, Transportation Committee, Department of Civil and Environmental Engineering, Brigham Young University, September 2011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Graduate Committee, Department of Civil and Environmental Engineering, Brigham Young University, September 2010-August 2011, September 2012-pres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dergraduate Coordinator, Department of Civil and Environmental Engineering, Brigham Young University, 2006-201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mber, Transportation Committee, Department of Civil and Environmental Engineering, Brigham Young University, 2002-pres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mber, Assistant Director and Steering Committee, Graduate Teaching Academy, Center for Teaching Excellence, Texas A&amp;M University, 2001-02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ngineering Activity Badge Advisor, Webelos, Boy Scouts of America, 2010-pres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eaker, Career Fair, Centennial Middle School, Provo, UT, 2012-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mber, Community Emergency Response Team, 2007-presen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ssionary, California San Diego Cambodian Mission, The Church of Jesus Christ of Latter-day Saints, 1994-9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b/>
        <w:b/>
        <w:i/>
        <w:i/>
        <w:sz w:val="24"/>
      </w:rPr>
    </w:pPr>
    <w:r>
      <w:rPr>
        <w:b/>
        <w:i/>
        <w:sz w:val="24"/>
      </w:rPr>
      <w:t>W. SPENCER GUTH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</w:tabs>
      <w:ind w:firstLine="151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  <w:tab w:val="left" w:pos="8712" w:leader="none"/>
      </w:tabs>
      <w:outlineLvl w:val="4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bCs/>
      <w:sz w:val="24"/>
    </w:rPr>
  </w:style>
  <w:style w:type="paragraph" w:styleId="Heading">
    <w:name w:val="Heading"/>
    <w:basedOn w:val="Normal"/>
    <w:next w:val="Byline"/>
    <w:qFormat/>
    <w:pPr>
      <w:suppressAutoHyphens w:val="true"/>
      <w:overflowPunct w:val="false"/>
      <w:autoSpaceDE w:val="false"/>
      <w:spacing w:before="240" w:after="240"/>
      <w:textAlignment w:val="baseline"/>
    </w:pPr>
    <w:rPr>
      <w:b/>
      <w:kern w:val="2"/>
      <w:sz w:val="24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Normal"/>
    <w:next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lang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25:00Z</dcterms:created>
  <dc:creator>TTI0036</dc:creator>
  <dc:description/>
  <cp:keywords/>
  <dc:language>en-US</dc:language>
  <cp:lastModifiedBy>Spencer Guthrie</cp:lastModifiedBy>
  <cp:lastPrinted>2013-09-19T21:18:00Z</cp:lastPrinted>
  <dcterms:modified xsi:type="dcterms:W3CDTF">2014-09-08T23:09:00Z</dcterms:modified>
  <cp:revision>15</cp:revision>
  <dc:subject/>
  <dc:title>W</dc:title>
</cp:coreProperties>
</file>