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Project Safety Evalu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oject Titl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mbers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61"/>
        <w:gridCol w:w="6959"/>
      </w:tblGrid>
      <w:tr>
        <w:trPr/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es/No</w:t>
            </w:r>
          </w:p>
        </w:tc>
        <w:tc>
          <w:tcPr>
            <w:tcW w:w="6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Potential electrical hazards?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If yes, identify condition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Potential mechanical hazards?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If yes, identify condition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Hazardous/toxic chemicals involved? 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If yes, identify condition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ompatible chemicals involved?     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If yes, identify condition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eye protection required?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f yes, specify splash goggles or face shield: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ves required?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f yes, specify typ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DS reviewed by all team members?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st MSDS sheets reviewed:</w:t>
            </w:r>
          </w:p>
        </w:tc>
      </w:tr>
      <w:tr>
        <w:trPr/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cess Parameters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pected</w:t>
            </w:r>
          </w:p>
        </w:tc>
        <w:tc>
          <w:tcPr>
            <w:tcW w:w="6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st location and precautions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erature (ºC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sure (psia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ing procedures (Initialed by TA or Instructor for approval after verbal explanation). </w:t>
      </w:r>
      <w:r>
        <w:rPr>
          <w:b/>
        </w:rPr>
        <w:t>Startup and shutdown procedures must be written by hand on the back of this sheet, along with any safety concerns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>Startup  _____   data collection  _____   shutdown  _____   emergency shutdown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undersigned, will abide by the following honor code while completing this proje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ly my team will perform the experiments and analyze the data.  </w:t>
      </w:r>
    </w:p>
    <w:p>
      <w:pPr>
        <w:pStyle w:val="Normal"/>
        <w:numPr>
          <w:ilvl w:val="0"/>
          <w:numId w:val="1"/>
        </w:numPr>
        <w:rPr/>
      </w:pPr>
      <w:r>
        <w:rPr/>
        <w:t>I will not look at or utilize previously completed project reports (specific for this project) to help on any aspect of this project.</w:t>
      </w:r>
    </w:p>
    <w:p>
      <w:pPr>
        <w:pStyle w:val="Normal"/>
        <w:numPr>
          <w:ilvl w:val="0"/>
          <w:numId w:val="1"/>
        </w:numPr>
        <w:rPr/>
      </w:pPr>
      <w:r>
        <w:rPr/>
        <w:t>I will not interact with any students in either UO Lab section on any aspects of this project, unless the students are on my team.</w:t>
      </w:r>
    </w:p>
    <w:p>
      <w:pPr>
        <w:pStyle w:val="Normal"/>
        <w:numPr>
          <w:ilvl w:val="0"/>
          <w:numId w:val="1"/>
        </w:numPr>
        <w:rPr/>
      </w:pPr>
      <w:r>
        <w:rPr/>
        <w:t>For individual reports, I will make my own graphs and figures and will not incorporate components of other team member’s reports into my own report.</w:t>
      </w:r>
    </w:p>
    <w:p>
      <w:pPr>
        <w:pStyle w:val="Normal"/>
        <w:numPr>
          <w:ilvl w:val="0"/>
          <w:numId w:val="1"/>
        </w:numPr>
        <w:rPr/>
      </w:pPr>
      <w:r>
        <w:rPr/>
        <w:t>I will not plagiarize any work and will reference any materials as need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127635</wp:posOffset>
                </wp:positionV>
                <wp:extent cx="2362200" cy="1200150"/>
                <wp:effectExtent l="12700" t="12700" r="13335" b="13335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Remind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No sh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Closed-toed sho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No food or drin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4f81bd" stroked="t" o:allowincell="f" style="position:absolute;margin-left:12.25pt;margin-top:10.05pt;width:185.95pt;height:9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Reminde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No shor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Closed-toed sho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No food or drink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 xml:space="preserve">  signature of team member</w:t>
        <w:tab/>
        <w:t xml:space="preserve">            dat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 xml:space="preserve">  signature of team member</w:t>
        <w:tab/>
        <w:t xml:space="preserve">            dat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 xml:space="preserve">  signature of team member</w:t>
        <w:tab/>
        <w:t xml:space="preserve">            dat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 xml:space="preserve">  signature of team member</w:t>
        <w:tab/>
        <w:t xml:space="preserve">            date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jc w:val="center"/>
        <w:rPr/>
      </w:pPr>
      <w:r>
        <w:rPr/>
        <w:t>Startup and Shutdown Procedur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jc w:val="center"/>
        <w:rPr/>
      </w:pPr>
      <w:r>
        <w:rPr/>
        <w:t>Safety Concern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b/>
      <w:vanish w:val="false"/>
      <w:color w:val="FF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11:00Z</dcterms:created>
  <dc:creator>Valued Gateway Customer</dc:creator>
  <dc:description/>
  <cp:keywords/>
  <dc:language>en-US</dc:language>
  <cp:lastModifiedBy>Tom Fletcher</cp:lastModifiedBy>
  <cp:lastPrinted>2014-09-04T09:16:00Z</cp:lastPrinted>
  <dcterms:modified xsi:type="dcterms:W3CDTF">2020-01-13T17:11:00Z</dcterms:modified>
  <cp:revision>2</cp:revision>
  <dc:subject/>
  <dc:title>Permission to Start Experimentation (Page 1)</dc:title>
</cp:coreProperties>
</file>